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9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ликвидируемого должника – общества с ограниченной ответственностью «Дизком» (г. Тирасполь, ул. Краснодонская, д. 36/7, к. 402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Дизком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Дизком»   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Дизком» (г. Тирасполь, ул. Краснодонская, д. 36/7, к. 402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2:00Z</dcterms:created>
  <dc:creator>user</dc:creator>
  <dc:description/>
  <dc:language>en-US</dc:language>
  <cp:lastModifiedBy>Елена А. Кушко</cp:lastModifiedBy>
  <cp:lastPrinted>2021-07-05T14:32:00Z</cp:lastPrinted>
  <dcterms:modified xsi:type="dcterms:W3CDTF">2021-07-05T11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