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87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Лигеро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а с ограниченной ответственностью «Лигеро» несостоятельным (банкротом) и возбудить производство по делу № 487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а с ограниченной ответственностью «Лигеро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Лигеро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Лигеро»               (г. Тирасполь, ул. Заречная, д. 42а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5T13:37:00Z</cp:lastPrinted>
  <dcterms:modified xsi:type="dcterms:W3CDTF">2021-07-05T10:4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