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5 июля</w:t>
            </w:r>
            <w:r>
              <w:rPr>
                <w:rFonts w:eastAsia="Calibri"/>
                <w:bCs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86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Шевченко А. А., рассмотрев вопрос о принятии к производству заявления ликвидационной комиссии при государственной администрации г. Тирасполь и г. Днестровск о признании общественной организации «Республиканская федерация волейбола» несостоятельным (банкротом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                  г. Тирасполь и г. Днестровск о признании общественной организации «Республиканская федерация волейбола» несостоятельным (банкротом) и возбудить производство по делу                 № 486</w:t>
      </w:r>
      <w:r>
        <w:rPr>
          <w:szCs w:val="28"/>
        </w:rPr>
        <w:t>/21-09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              и г. Днестровск о признании общественной организации «Республиканская федерация волейбола» несостоятельным (банкротом)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общественной организации «Республиканская федерация волейбола» несостоятельным (банкротом)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                   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енной организации «Республиканская федерация волейбола» (г. Тирасполь, ул. Краснодонская, д. 36, корп. 13, к.53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Шевченко А. 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0:00Z</dcterms:created>
  <dc:creator>user</dc:creator>
  <dc:description/>
  <cp:keywords/>
  <dc:language>en-US</dc:language>
  <cp:lastModifiedBy>Александр А. Шевченко</cp:lastModifiedBy>
  <cp:lastPrinted>2021-07-05T13:37:00Z</cp:lastPrinted>
  <dcterms:modified xsi:type="dcterms:W3CDTF">2021-07-05T10:38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