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u w:val="single"/>
              </w:rPr>
              <w:t>« 20 »    июля    20 21  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485/21-06</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д. 101) о привлечении к административной ответственности по пункту 2 статьи 14.1 Кодекса об административных правонарушениях Приднестровской Молдавской Республики общественной организации «Станица «Бородинская» ТКО ЧКВ» (г. Тирасполь, ул. Федько, д.12), в присутствии представителей:</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Налоговой инспекции по г. Тирасполь – Т.В. Габужа по доверенности № 08-302 от 18 января 2021 года, А.А. Шинкарюк по доверенности № 04-9992 от 14.07.2021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0"/>
        <w:rPr>
          <w:b/>
          <w:b/>
        </w:rPr>
      </w:pPr>
      <w:r>
        <w:rPr>
          <w:b/>
        </w:rPr>
        <w:t>У С Т А Н О В И Л:</w:t>
      </w:r>
    </w:p>
    <w:p>
      <w:pPr>
        <w:pStyle w:val="Normal"/>
        <w:numPr>
          <w:ilvl w:val="0"/>
          <w:numId w:val="0"/>
        </w:numPr>
        <w:ind w:firstLine="567"/>
        <w:jc w:val="center"/>
        <w:outlineLvl w:val="0"/>
        <w:rPr>
          <w:b/>
          <w:b/>
        </w:rPr>
      </w:pPr>
      <w:r>
        <w:rPr>
          <w:b/>
        </w:rPr>
      </w:r>
    </w:p>
    <w:p>
      <w:pPr>
        <w:pStyle w:val="Normal"/>
        <w:ind w:firstLine="567"/>
        <w:rPr/>
      </w:pPr>
      <w:r>
        <w:rPr>
          <w:rStyle w:val="12"/>
          <w:color w:val="000000"/>
          <w:sz w:val="24"/>
          <w:szCs w:val="24"/>
        </w:rPr>
        <w:t xml:space="preserve">заявление </w:t>
      </w:r>
      <w:r>
        <w:rPr/>
        <w:t xml:space="preserve">Налоговой инспекцией по г. Тирасполь </w:t>
      </w:r>
      <w:r>
        <w:rPr>
          <w:color w:val="000000"/>
        </w:rPr>
        <w:t>(далее –</w:t>
      </w:r>
      <w:r>
        <w:rPr/>
        <w:t xml:space="preserve"> налоговая инспекция, </w:t>
      </w:r>
      <w:r>
        <w:rPr>
          <w:color w:val="000000"/>
        </w:rPr>
        <w:t>заявитель)</w:t>
      </w:r>
      <w:r>
        <w:rPr>
          <w:color w:val="000000"/>
          <w:shd w:fill="FFFFFF" w:val="clear"/>
        </w:rPr>
        <w:t xml:space="preserve"> </w:t>
      </w:r>
      <w:r>
        <w:rPr/>
        <w:t xml:space="preserve">о привлечении к административной ответственности по пункту 2 статьи 14.1 Кодекса Приднестровской Молдавской Республики об административных правонарушениях (далее – КоАП ПМР) общественной организации «Станица «Бородинская» ТКО ЧКВ» (далее – ОО «Станица «Бородинская» ТКО ЧКВ», общество) </w:t>
      </w:r>
      <w:r>
        <w:rPr>
          <w:rStyle w:val="12"/>
          <w:color w:val="000000"/>
          <w:sz w:val="24"/>
          <w:szCs w:val="24"/>
        </w:rPr>
        <w:t xml:space="preserve">определением от 05 июля 2021 года принято к производству Арбитражного суда. </w:t>
      </w:r>
      <w:r>
        <w:rPr/>
        <w:t xml:space="preserve">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ПК ПМР. Во исполнение требования части второй пункта 1 статьи 102-1 АПК ПМР определение размещено на официальном сайте суда в сети Интернет. </w:t>
      </w:r>
    </w:p>
    <w:p>
      <w:pPr>
        <w:pStyle w:val="Normal"/>
        <w:ind w:firstLine="567"/>
        <w:rPr/>
      </w:pPr>
      <w:r>
        <w:rPr/>
        <w:t xml:space="preserve">В силу пункта 1 статьи 102-3 АПК ПМР лица, участвующие в деле, считаются извещенными надлежащим образом,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 </w:t>
      </w:r>
    </w:p>
    <w:p>
      <w:pPr>
        <w:pStyle w:val="Normal"/>
        <w:ind w:firstLine="567"/>
        <w:rPr/>
      </w:pPr>
      <w:r>
        <w:rPr/>
        <w:t>Арбитражный суд, проверяя явку лиц, участвующих в деле в порядке статьи 104 АПК ПМР, установил возвращение почтовой корреспонденции, направленной в адрес общества с отметкой «за невостребованием» (уведомление № 3/127 от 05 июля 2021 года). Данное обстоятельство в силу подпункта б) пункта 2 статьи 102-3 АПК ПМР суд расценивает в качестве надлежащего уведомления.</w:t>
      </w:r>
    </w:p>
    <w:p>
      <w:pPr>
        <w:pStyle w:val="Normal"/>
        <w:ind w:firstLine="567"/>
        <w:rPr>
          <w:rStyle w:val="12"/>
          <w:color w:val="000000"/>
          <w:sz w:val="24"/>
          <w:szCs w:val="24"/>
        </w:rPr>
      </w:pPr>
      <w:r>
        <w:rPr/>
        <w:t>В соответствии с пунктом 3 статьи 130-16 АПК ПМР неявка общества, надлежащим образом извещенного о времени и месте разбирательства дела, не препятствует рассмотрению дела в его отсутствие, поскольку суд не признал его явку обязательной.</w:t>
      </w:r>
    </w:p>
    <w:p>
      <w:pPr>
        <w:pStyle w:val="TextBody"/>
        <w:ind w:firstLine="567"/>
        <w:jc w:val="both"/>
        <w:rPr/>
      </w:pPr>
      <w:r>
        <w:rPr>
          <w:szCs w:val="24"/>
        </w:rPr>
        <w:t xml:space="preserve">Дело рассмотрено по существу в судебном заседании, состоявшемся  20 июля 2021 года, в котором в соответствии со статьей 122 АПК ПМР объявлена резолютивная часть решения. </w:t>
      </w:r>
    </w:p>
    <w:p>
      <w:pPr>
        <w:pStyle w:val="Normal"/>
        <w:ind w:firstLine="567"/>
        <w:rPr>
          <w:b/>
          <w:b/>
          <w:color w:val="000000"/>
        </w:rPr>
      </w:pPr>
      <w:r>
        <w:rPr>
          <w:b/>
        </w:rPr>
        <w:t xml:space="preserve">Представитель налоговой инспекции </w:t>
      </w:r>
      <w:r>
        <w:rPr/>
        <w:t xml:space="preserve">в ходе рассмотрения дела поддержали заявленные требования по мотивам, изложенным в заявлении, просили привлечь </w:t>
        <w:br/>
        <w:t xml:space="preserve">общество к административной ответственности за совершение административного правонарушения, </w:t>
      </w:r>
      <w:r>
        <w:rPr>
          <w:color w:val="000000"/>
        </w:rPr>
        <w:t xml:space="preserve">предусмотренного пунктом 2 статьи 14.1 КоАП ПМР, и подвергнуть взысканию в виде административного штрафа в пределах санкции статьи. </w:t>
      </w:r>
    </w:p>
    <w:p>
      <w:pPr>
        <w:pStyle w:val="Normal"/>
        <w:ind w:firstLine="567"/>
        <w:rPr/>
      </w:pPr>
      <w:r>
        <w:rPr>
          <w:b/>
        </w:rPr>
        <w:t>ОО «Станица «Бородинская» ТКО ЧКВ»</w:t>
      </w:r>
      <w:r>
        <w:rPr/>
        <w:t xml:space="preserve"> представителя для участия в деле не направило, правом предоставления отзыва, разъясненным в определении суда о принятии заявления к производству, не воспользовалось.</w:t>
      </w:r>
    </w:p>
    <w:p>
      <w:pPr>
        <w:pStyle w:val="Normal"/>
        <w:ind w:firstLine="567"/>
        <w:rPr/>
      </w:pPr>
      <w:r>
        <w:rPr>
          <w:b/>
        </w:rPr>
        <w:t xml:space="preserve">Арбитражный суд, </w:t>
      </w:r>
      <w:r>
        <w:rPr/>
        <w:t>заслушав лиц, участвующих в деле, исследовав и оценив представленные доказательства, пришел к выводу о наличии оснований для удовлетворения заявления налоговой инспекции ввиду следующих установленных обстоятельств и примененных норм материального и процессуального права.</w:t>
      </w:r>
    </w:p>
    <w:p>
      <w:pPr>
        <w:pStyle w:val="Normal"/>
        <w:ind w:firstLine="567"/>
        <w:rPr/>
      </w:pPr>
      <w:r>
        <w:rPr/>
        <w:t xml:space="preserve">Предмет исследования и доказывания по делам о привлечении к административной ответственности установлен пунктом 6 статьи 130-16 АПК ПМР, в соответствии с которым судом установлены следующие фактические обстоятельства. </w:t>
      </w:r>
    </w:p>
    <w:p>
      <w:pPr>
        <w:pStyle w:val="Normal"/>
        <w:ind w:firstLine="567"/>
        <w:rPr/>
      </w:pPr>
      <w:r>
        <w:rPr/>
        <w:t>Как следует из материалов дела налоговая инспекция на основании подпункта а) пункта 4 статьи 8 Закона ПМР «О порядке проведения проверок при осуществлении государственного контроля (надзора)» провела в отношении ОО «Станица «Бородинская» ТКО ЧКВ» внеплановое мероприятие по контролю, оформленное Приказом № 219 от 07 апреля 2021 года с учетом его продления Приказом  № 380 от 29 апреля 2021 года, ввиду поступившего заявления ликви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 результатам проведенного мероприятия по контролю налоговой инспекцией 11 июня 2021 года составлен Акт № 024-0280-21, которым установлено, что общество в период с октября 2019 года по март 2020 года охраняло территорию и имущество СООО «РОДАЛС-Т», то есть осуществляло охранную деятельность без наличия лицензии, получив доход в указанный период в сумме 60 000 рублей. В связи с установленным обстоятельством в отношении ОО «Станица «Бородинская» ТКО ЧКВ» составлен протокол об административном правонарушении от 29 июня 2021 года № 04-84/2021 за осуществление предпринимательской деятельности без разрешения (лицензии), если такое разрешение (лицензия) обязательна в соответствии с законодательными актами ПМР, ответственность за которое установлена пунктом 2 статьи 14.1 КоАП ПМР.</w:t>
      </w:r>
    </w:p>
    <w:p>
      <w:pPr>
        <w:pStyle w:val="Style27"/>
        <w:ind w:firstLine="567"/>
        <w:rPr/>
      </w:pPr>
      <w:r>
        <w:rPr>
          <w:rFonts w:cs="Times New Roman" w:ascii="Times New Roman" w:hAnsi="Times New Roman"/>
          <w:sz w:val="24"/>
          <w:szCs w:val="24"/>
        </w:rPr>
        <w:t>Суд, осуществив проверку оснований для составления протокола об административном правонарушении, установил наличие таковых. На основании Закона ПМР «О Государственной налоговой службе ПМР» налоговой инспекции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пункт 1 статьи 8 закона), а также получать от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оверяемого лица (пункт 3 статьи 8 указанного закона).</w:t>
      </w:r>
    </w:p>
    <w:p>
      <w:pPr>
        <w:pStyle w:val="Normal"/>
        <w:ind w:firstLine="567"/>
        <w:rPr/>
      </w:pPr>
      <w:r>
        <w:rPr/>
        <w:t>Как следует из материалов дела между ОО «Станица «Бородинская» ТКО ЧКВ» (исполнитель) и СООО «РОДАЛС-Т» (заказчик) 30 сентября 2019 года заключен договор № 11, предметом которого являлось выполнение ОО «Станица «Бородинская» ТКО ЧКВ» по заказу СООО «РОДАЛС-Т» обязательств по оказанию следующих услуг: охрана движимого и недвижимого имущества, находящегося в собственности заказчика, на объекте, расположенном по адресу г. Тирасполь, ул. Проезд Октябрьский, 19 (объект); обеспечение соблюдения на объекте установленного заказчиком внутри-объектового и пропускного режимов; консультирование и подготовка рекомендаций заказчику по вопросам правомерной защиты от противоправных посягательств. При этом  обязанностью исполнителя являлось: выставлять на объекте заказчика  посты с круглосуточным режимом работы (пункт 2.1.1 договора), обеспечение поддержания порядка и безопасности на охраняемом объекте путем предупреждения и пресечения противоправных действий, направленных на нарушение установленного заказчиком внутри-объектового и пропускного режимов (пункт 2.1.2 договора), а также иные обязанности, обеспечивающие взаимодействие исполнителя с заказчиком по организации охраны объекта (пункты 2.1.3 -2.1.5 договора).</w:t>
      </w:r>
    </w:p>
    <w:p>
      <w:pPr>
        <w:pStyle w:val="Normal"/>
        <w:ind w:firstLine="567"/>
        <w:rPr/>
      </w:pPr>
      <w:r>
        <w:rPr/>
        <w:t>Согласно актам об оказании услуг по договору № 11 от 30.09.2019 года: Акт № 1 от 31.10.2019 г., Акт № 2 от 30.11.2019 г., Акт № 3 от 31.12.2019 г., Акт № 4 от 31.01.2020 г., акт № 5 от 29.02.2020 г., Акт № 6 от 31.03.2020 г. - ОО «Станица «Бородинская» ТКО ЧКВ» выполняло в период с октября 2019 года по март 2020 года договорные обязательства, получив в указанный период доход в сумме 60 000,00 рублей. Факт получения дохода в указанном размере подтверждается информацией о движении денежных средств, представленной ОАО «Эксимбанк» (исх. № 01-05/2936 от 26.04.2021 года) по запросу налоговой инспекции, направленного в рамках мероприятия по контролю.</w:t>
      </w:r>
    </w:p>
    <w:p>
      <w:pPr>
        <w:pStyle w:val="Style28"/>
        <w:shd w:fill="FFFFFF" w:val="clear"/>
        <w:spacing w:before="0" w:after="0"/>
        <w:ind w:firstLine="567"/>
        <w:rPr/>
      </w:pPr>
      <w:r>
        <w:rPr/>
        <w:t>Согласно подпункту 10 пункта в) пункта 1 статьи 18 Закона ПМР «О лицензировании отдельных видов деятельности» деятельность по оказанию охранных услуг подлежит лицензированию. Во исполнение пункта 1 статьи 5 указанного закона Постановлением Правительства ПМР от 30.03.2020 года № 87 утверждено Положение о лицензировании деятельности по оказанию охранных услуг, пунктом 5 Раздела 1 которого к охранным услугам относятся:</w:t>
      </w:r>
    </w:p>
    <w:p>
      <w:pPr>
        <w:pStyle w:val="Normal"/>
        <w:shd w:fill="FFFFFF" w:val="clear"/>
        <w:ind w:firstLine="567"/>
        <w:rPr/>
      </w:pPr>
      <w:r>
        <w:rPr/>
        <w:t>«а) охрана жизни и здоровья граждан от неправомерных посягательств, в том числе обеспечение безопасности граждан при проведении мероприятий, организуемых физическими и юридическими лицами, за исключением митингов, шествий, демонстраций, пикетирования и собраний, осуществляемых в общедоступных местах;</w:t>
      </w:r>
    </w:p>
    <w:p>
      <w:pPr>
        <w:pStyle w:val="Normal"/>
        <w:shd w:fill="FFFFFF" w:val="clear"/>
        <w:ind w:firstLine="567"/>
        <w:rPr/>
      </w:pPr>
      <w:r>
        <w:rPr/>
        <w:t>б) охрана ограниченных территорий, огороженных участков местности, автомобильных стоянок, помещений, зданий, сооружений и иного имущества, в том числе посредством организации реагирования на извещения или сообщения, сформированные средствами охранной и охранно-пожарной сигнализации;</w:t>
      </w:r>
    </w:p>
    <w:p>
      <w:pPr>
        <w:pStyle w:val="Normal"/>
        <w:shd w:fill="FFFFFF" w:val="clear"/>
        <w:ind w:firstLine="567"/>
        <w:rPr/>
      </w:pPr>
      <w:r>
        <w:rPr/>
        <w:t>в) охрана объектов или имущества, в том числе при их транспортировке;</w:t>
      </w:r>
    </w:p>
    <w:p>
      <w:pPr>
        <w:pStyle w:val="Normal"/>
        <w:shd w:fill="FFFFFF" w:val="clear"/>
        <w:ind w:firstLine="567"/>
        <w:rPr/>
      </w:pPr>
      <w:r>
        <w:rPr/>
        <w:t>г) обеспечение соблюдения внутриобъектового и пропускного режимов в объектах;</w:t>
      </w:r>
    </w:p>
    <w:p>
      <w:pPr>
        <w:pStyle w:val="Normal"/>
        <w:shd w:fill="FFFFFF" w:val="clear"/>
        <w:ind w:firstLine="567"/>
        <w:rPr/>
      </w:pPr>
      <w:r>
        <w:rPr/>
        <w:t>д) проектирование, монтаж, установка, наладка, обслуживание и ремонт систем и средств охранной и охранно-пожарной сигнализации;</w:t>
      </w:r>
    </w:p>
    <w:p>
      <w:pPr>
        <w:pStyle w:val="Normal"/>
        <w:shd w:fill="FFFFFF" w:val="clear"/>
        <w:ind w:firstLine="567"/>
        <w:rPr/>
      </w:pPr>
      <w:r>
        <w:rPr/>
        <w:t>е) разработка и изготовление систем и средств охранной и охранно-пожарной сигнализации, их промышленное освоение;</w:t>
      </w:r>
    </w:p>
    <w:p>
      <w:pPr>
        <w:pStyle w:val="Normal"/>
        <w:shd w:fill="FFFFFF" w:val="clear"/>
        <w:ind w:firstLine="567"/>
        <w:rPr/>
      </w:pPr>
      <w:r>
        <w:rPr/>
        <w:t>ж) консультирование и подготовка рекомендаций по вопросам охраны и охранных услуг, включая консультирование проектных, строительных и научно-исследовательских работ в области разработки, изготовления, внедрения и промышленного освоения систем и средств охранной и охранно-пожарной сигнализации».</w:t>
      </w:r>
    </w:p>
    <w:p>
      <w:pPr>
        <w:pStyle w:val="Normal"/>
        <w:ind w:firstLine="567"/>
        <w:rPr/>
      </w:pPr>
      <w:r>
        <w:rPr/>
        <w:t>Следовательно, выполнение обществом как то предусмотрено договором № 11 от 30 сентября 2019 года таких видов деятельности как: охрана объекта и имущества, обеспечение соблюдения внутриобъектового режима, а также консультирование и подготовке рекомендаций по вопросам правомерной защиты - отнесено указанным Постановлением Правительства ПМР от 30.03.2020 года № 87 к охранным видам деятельности, подлежащим лицензированию.</w:t>
      </w:r>
    </w:p>
    <w:p>
      <w:pPr>
        <w:pStyle w:val="Normal"/>
        <w:ind w:firstLine="567"/>
        <w:rPr/>
      </w:pPr>
      <w:r>
        <w:rPr/>
        <w:t xml:space="preserve">Как следует из материалов дела, налоговая инспекция в ходе мероприятии по контролю направила обществу требование от 09 апреля 2021 года № 04-5496, пунктом 6 которого запросила предоставить разрешительные документы на осуществление конкретного вида деятельности, в случае осуществления вида деятельности, подлежащего лицензированию, однако таковые разрешительные документы (лицензия) обществом в ходе мероприятия представлены не были, что подтверждается описью документов, представленных обществом к проверке. </w:t>
      </w:r>
    </w:p>
    <w:p>
      <w:pPr>
        <w:pStyle w:val="Normal"/>
        <w:ind w:firstLine="567"/>
        <w:rPr/>
      </w:pPr>
      <w:r>
        <w:rPr/>
        <w:t>Осуществление обществом оказание услуг по договору № 11 об оказании охранных услуг без лицензии (разрешения) привело к нарушению ОО «Станица «Бородинская» ТКО ЧКВ» подпункта 10 пункта в) пункта 1 статьи 18  Закона ПМР «О лицензировании отдельных видов деятельности».</w:t>
      </w:r>
    </w:p>
    <w:p>
      <w:pPr>
        <w:pStyle w:val="Normal"/>
        <w:ind w:firstLine="567"/>
        <w:rPr/>
      </w:pPr>
      <w:r>
        <w:rPr/>
        <w:t>Оценив фактические обстоятельства дела, суд приходит к следующим выводам.</w:t>
        <w:br/>
        <w:t>Пунктом 2 статьи 14.1 КоАП ПМР предусмотрена ответственность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w:t>
      </w:r>
    </w:p>
    <w:p>
      <w:pPr>
        <w:pStyle w:val="Normal"/>
        <w:ind w:firstLine="567"/>
        <w:rPr/>
      </w:pPr>
      <w:r>
        <w:rPr/>
        <w:t>Наличие события правонарушения и факт его совершения ОО «Станица «Бородинская» ТКО ЧКВ»  подтверждается материалами дела.</w:t>
      </w:r>
    </w:p>
    <w:p>
      <w:pPr>
        <w:pStyle w:val="Normal"/>
        <w:ind w:firstLine="567"/>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rPr/>
      </w:pPr>
      <w:r>
        <w:rPr/>
        <w:t>Вина общества в совершении вменяемого правонарушения выражается в осуществлении предпринимательской деятельности по оказанию охранных услуг в период с октября 2019 года март 2020 года без лицензии.</w:t>
      </w:r>
    </w:p>
    <w:p>
      <w:pPr>
        <w:pStyle w:val="Normal"/>
        <w:ind w:firstLine="567"/>
        <w:rPr/>
      </w:pPr>
      <w:r>
        <w:rPr/>
        <w:t>Событием вменяемого налоговым органом обществу правонарушения, предусмотренного пунктом 2 статьи 14.1. КоАП ПМР, явля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 Объектом в осуществлении предпринимательской деятельности без специального разрешения (лицензии), если таковая для данного вида деятельности обязательна,  являются  общественные отношения, возникающие в связи с осуществлением предпринимательской деятельности. Объективная сторона правонарушения, предусмотренного пунктом 2 статьи 14.1. КоАП ПМР состоит в осуществлении предпринимательской деятельности без специального разрешения (лицензии), если таковая для данного вида деятельности обязательна. С субъективной стороны правонарушения, предусмотренного пунктом 2 статьи 14.1 КоАП ПМР, юридическое лицо подлежит ответственности, если будет установлено, что у него имелась возможность для соблюдения правил и норм, но данным лицом не были приняты все зависящие от него меры по их соблюдению.  Субъектом ответственности по пункту 2 статьи 14.1. КоАП ПМР может быть, в том числе и  юридическое лицо, осуществляющее предпринимательскую деятельность без специального разрешения (лицензии), если таковая для данного вида деятельности обязательна.</w:t>
      </w:r>
    </w:p>
    <w:p>
      <w:pPr>
        <w:pStyle w:val="Normal"/>
        <w:ind w:firstLine="567"/>
        <w:rPr/>
      </w:pPr>
      <w:r>
        <w:rPr/>
        <w:t>Учитывая изложенное, суд приходит к выводу о наличии в действиях ОО «Станица «Бородинская» ТКО ЧКВ» события и состава административного правонарушения, ответственность за совершение которого предусмотрена пунктом 2 статьи 14.1 КоАП ПМР.</w:t>
      </w:r>
    </w:p>
    <w:p>
      <w:pPr>
        <w:pStyle w:val="Normal"/>
        <w:ind w:firstLine="567"/>
        <w:rPr/>
      </w:pPr>
      <w:r>
        <w:rPr/>
        <w:t>В связи с установленными обстоятельствами суд приходит к выводу о том, что уполномоченным лицом налоговой инспекции – Н.П. Луполовой обоснованно составлен протокол № 04-84/2021 от 29 июня 2021 года в отношении ОО «Станица «Бородинская» ТКО ЧКВ» о привлечении к административной ответственности, предусмотренной  пунктом 2 статьи 14.1 КоАП ПМР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законодательными актами Приднестровской Молдавской Республики.</w:t>
      </w:r>
    </w:p>
    <w:p>
      <w:pPr>
        <w:pStyle w:val="Normal"/>
        <w:ind w:firstLine="567"/>
        <w:rPr>
          <w:strike/>
        </w:rPr>
      </w:pPr>
      <w:r>
        <w:rPr/>
        <w:t>Проверяя срок давности в целях привлечения к административной ответственности, суд  пришел к выводу о том, что срок давности, установленный статьей 4.7. КоАП ПМР, не пропущен.</w:t>
      </w:r>
    </w:p>
    <w:p>
      <w:pPr>
        <w:pStyle w:val="Normal"/>
        <w:ind w:firstLine="567"/>
        <w:rPr/>
      </w:pPr>
      <w:r>
        <w:rPr/>
        <w:t>Действующим законодательством, а именно Законом ПМР «О лицензировании отдельных видов деятельности» юридическому лицу представлено право на занятие предпринимательской деятельностью, на осуществление которой на территории Приднестровской Молдавской Республики требуется получение специального разрешения, с момента получения такового разрешения – лицензии, что прямо предусмотрено статьями 2, 4 Закона ПМР «О лицензировании отдельных видов деятельности». Следовательно, у юридического лица, претендующего на реализацию указанного права, возникает обязанность по соблюдению требований Закона ПМР «О лицензировании отдельных видов деятельности» под угрозой административной ответственности.</w:t>
      </w:r>
    </w:p>
    <w:p>
      <w:pPr>
        <w:pStyle w:val="Normal"/>
        <w:ind w:firstLine="567"/>
        <w:rPr/>
      </w:pPr>
      <w:r>
        <w:rPr/>
        <w:t>В силу характера правонарушения, выразившегося осуществлении предпринимательской деятельности без специального разрешения (лицензии), если такое разрешение (такая лицензия) обязательно (обязательна) в соответствии с подпунктом 10  пункта в) статьи 18 Закона ПМР «О лицензировании отдельных видов деятельности», Постановлением Правительства ПМР от 30.03.2020 года № 87, днем обнаружения правонарушения явля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 что соответствует пункту 2 статьи 4.7 КоАП ПМР.</w:t>
      </w:r>
    </w:p>
    <w:p>
      <w:pPr>
        <w:pStyle w:val="Normal"/>
        <w:ind w:firstLine="567"/>
        <w:rPr/>
      </w:pPr>
      <w:r>
        <w:rPr/>
        <w:t xml:space="preserve">Протокол № 04-84/2021 о привлечении к административной ответственности по пункту 2 статьи 14.1. КоАП ПМР составлен 29 июня 2021 года, следовательно, установленный пунктом 1 статьи 4.7 КоАП ПМР срок привлечения к административной ответственности не истек. </w:t>
      </w:r>
    </w:p>
    <w:p>
      <w:pPr>
        <w:pStyle w:val="Normal"/>
        <w:ind w:firstLine="567"/>
        <w:rPr/>
      </w:pPr>
      <w:r>
        <w:rPr/>
        <w:t>Протокол об административном правонарушении № 04-84/2021 от 29 июня 2021 года составлен уполномоченным лицом в пределах предоставленных полномочий предоставленных подпунктом г) пункта 1 статьи 29.4 КоАП ПМР.</w:t>
      </w:r>
    </w:p>
    <w:p>
      <w:pPr>
        <w:pStyle w:val="Normal"/>
        <w:ind w:firstLine="567"/>
        <w:rPr/>
      </w:pPr>
      <w:r>
        <w:rPr/>
        <w:t>Протокол об административном правонарушении составлен в присутствии законного представителя ОО «Станица «Бородинская» ТКО ЧКВ», которому разъяснены права, предусмотренные статьей 25.2 КоАП ПМР, законному представителю копия протокола вручена.</w:t>
      </w:r>
    </w:p>
    <w:p>
      <w:pPr>
        <w:pStyle w:val="Style27"/>
        <w:numPr>
          <w:ilvl w:val="0"/>
          <w:numId w:val="0"/>
        </w:numPr>
        <w:ind w:firstLine="567"/>
        <w:outlineLvl w:val="0"/>
        <w:rPr/>
      </w:pPr>
      <w:r>
        <w:rPr>
          <w:rFonts w:cs="Times New Roman" w:ascii="Times New Roman" w:hAnsi="Times New Roman"/>
          <w:sz w:val="24"/>
          <w:szCs w:val="24"/>
        </w:rPr>
        <w:t>При определении меры административного наказания за совершенное правонарушение, суд, исходит из следующего. Санкция пункта 2 статьи 14.1 КоАП ПМР предусматривает наложение административного штрафа на юридических лиц в размере  от 1200 (одной тысячи двухсот) до 1500 (одной тысячи пятисот) РУ МЗП с конфискацией изготовленной продукции или без таковой.</w:t>
      </w:r>
    </w:p>
    <w:p>
      <w:pPr>
        <w:pStyle w:val="Normal"/>
        <w:ind w:firstLine="567"/>
        <w:rPr>
          <w:color w:val="000000"/>
        </w:rPr>
      </w:pPr>
      <w:r>
        <w:rPr>
          <w:color w:val="000000"/>
        </w:rPr>
        <w:t>В соответствии со статьей 1.6 КоАП ПМР наказание за совершение административного правонарушения должно быть справедливым, то есть соразмерным характеру правонарушения, степени вредности наступивших последствий, обстоятельствам совершения правонарушения, в том числе обстоятельствам, смягчающим и отягчающим административную ответственность, личности виновного лица, его имущественного и финансового положения.</w:t>
      </w:r>
    </w:p>
    <w:p>
      <w:pPr>
        <w:pStyle w:val="Normal"/>
        <w:ind w:firstLine="567"/>
        <w:rPr>
          <w:color w:val="000000"/>
        </w:rPr>
      </w:pPr>
      <w:r>
        <w:rPr>
          <w:color w:val="000000"/>
        </w:rPr>
        <w:t>Пунктом 3 статьи 4.1. КоАП ПМР предусмотрено, что при назначении административного наказания юридическому лицу или индивидуальному предпринимателю учитываются характер совершё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rPr>
          <w:color w:val="000000"/>
        </w:rPr>
      </w:pPr>
      <w:r>
        <w:rPr>
          <w:color w:val="000000"/>
        </w:rPr>
        <w:t>Наличие отягчающих административную ответственность обстоятельств судом не установлено.</w:t>
      </w:r>
    </w:p>
    <w:p>
      <w:pPr>
        <w:pStyle w:val="Normal"/>
        <w:ind w:firstLine="567"/>
        <w:rPr/>
      </w:pPr>
      <w:r>
        <w:rPr>
          <w:color w:val="000000"/>
        </w:rPr>
        <w:t>Арбитражный суд, принимая во внимание положения подпунктов а), б), г) пункта 1, пункта 2 статьи 4.2 КоАП ПМР, констатирует наличие совокупности обстоятельств, смягчающих административную ответственность, а именно: общество прекратило административное правонарушение; ранее к административной ответственности не привлекалось.</w:t>
      </w:r>
    </w:p>
    <w:p>
      <w:pPr>
        <w:pStyle w:val="Normal"/>
        <w:ind w:firstLine="567"/>
        <w:rPr>
          <w:color w:val="000000"/>
        </w:rPr>
      </w:pPr>
      <w:r>
        <w:rPr>
          <w:color w:val="000000"/>
        </w:rPr>
        <w:t>В соответствии с пунктами 1, 2 статьи 4.5 КоАП ПМР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ind w:firstLine="567"/>
        <w:rPr>
          <w:color w:val="000000"/>
        </w:rPr>
      </w:pPr>
      <w:r>
        <w:rPr>
          <w:color w:val="000000"/>
        </w:rPr>
        <w:t>Исключительными могут быть признаны как отдельные смягчающие обстоятельства, так и совокупность таких обстоятельств.</w:t>
      </w:r>
    </w:p>
    <w:p>
      <w:pPr>
        <w:pStyle w:val="Normal"/>
        <w:ind w:firstLine="567"/>
        <w:rPr/>
      </w:pPr>
      <w:r>
        <w:rPr>
          <w:color w:val="000000"/>
        </w:rPr>
        <w:t>Данный правовой механизм, по мнению суда, предназначен именно для тех случаев, когда высокие штрафные санкции статьи не позволяют определить адекватную меру ответственности (в том числе, путем учета смягчающих ответственность обстоятельств) за право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В соответствии с пунктом 1 статьи 7 Закона ПМР  «О налоге на доходы организаций» с учетом Приложения № 1 к Приказу Министерства финансов ПМР от 29.12.2011 г. полученный доход от охранной деятельности подлежит отнесению к коду доходов 1202 (охранная деятельность) с применением ставки налога на доходы в размере 13.2 процента. В нарушение приведённых норм общество не отнесло доход от охранной деятельности к коду доходов 1202, что привело к неуплате суммы налога на доходы в сумме 3 600,00 рублей, с учетом коэффициента инфляции 3 697,62 рублей.</w:t>
      </w:r>
    </w:p>
    <w:p>
      <w:pPr>
        <w:pStyle w:val="Normal"/>
        <w:ind w:firstLine="567"/>
        <w:rPr/>
      </w:pPr>
      <w:r>
        <w:rPr>
          <w:color w:val="000000"/>
        </w:rPr>
        <w:t>Принимая во внимание, что целью административного наказания является восстановление социальной справедливости и воспитание лица, совершившего правонарушение, а также предупреждение совершения новых правонарушений (пункт 1 статьи 3.1. КоАП ПМР) с учетом соблюдения принципа справедливости и соразмерности  наказания характеру правонарушения, суд, исходя из выше установленных обстоятельств  считает возможным назначить административное наказание ниже низшего предела в размере 120 РУ МЗП, что составляет 2 208,00 рублей.</w:t>
      </w:r>
    </w:p>
    <w:p>
      <w:pPr>
        <w:pStyle w:val="Normal"/>
        <w:ind w:firstLine="567"/>
        <w:rPr/>
      </w:pPr>
      <w:r>
        <w:rPr>
          <w:color w:val="000000"/>
        </w:rPr>
        <w:t>При таких обстоятельствах Арбитражный суд Приднестровской Молдавской Республики, руководствуясь статьями 4.5, пунктом 2 статьи 14.1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w:t>
      </w:r>
    </w:p>
    <w:p>
      <w:pPr>
        <w:pStyle w:val="Normal"/>
        <w:ind w:firstLine="567"/>
        <w:rPr>
          <w:color w:val="000000"/>
        </w:rPr>
      </w:pPr>
      <w:r>
        <w:rPr>
          <w:color w:val="000000"/>
        </w:rPr>
        <w:t> </w:t>
      </w:r>
    </w:p>
    <w:p>
      <w:pPr>
        <w:pStyle w:val="Normal"/>
        <w:numPr>
          <w:ilvl w:val="0"/>
          <w:numId w:val="0"/>
        </w:numPr>
        <w:ind w:firstLine="567"/>
        <w:jc w:val="center"/>
        <w:outlineLvl w:val="0"/>
        <w:rPr>
          <w:b/>
          <w:b/>
          <w:bCs/>
          <w:color w:val="000000"/>
        </w:rPr>
      </w:pPr>
      <w:r>
        <w:rPr>
          <w:b/>
          <w:bCs/>
          <w:color w:val="000000"/>
        </w:rPr>
        <w:t>Р Е Ш И Л:</w:t>
      </w:r>
    </w:p>
    <w:p>
      <w:pPr>
        <w:pStyle w:val="Normal"/>
        <w:numPr>
          <w:ilvl w:val="0"/>
          <w:numId w:val="0"/>
        </w:numPr>
        <w:ind w:firstLine="567"/>
        <w:jc w:val="center"/>
        <w:outlineLvl w:val="0"/>
        <w:rPr>
          <w:b/>
          <w:b/>
          <w:bCs/>
          <w:color w:val="000000"/>
        </w:rPr>
      </w:pPr>
      <w:r>
        <w:rPr>
          <w:b/>
          <w:bCs/>
          <w:color w:val="000000"/>
        </w:rPr>
      </w:r>
    </w:p>
    <w:p>
      <w:pPr>
        <w:pStyle w:val="Normal"/>
        <w:ind w:firstLine="567"/>
        <w:rPr/>
      </w:pPr>
      <w:r>
        <w:rPr/>
        <w:t>1. Заявление Налоговой инспекции по г. Тирасполь о привлечении к административной ответственности по пункту 2 статьи 14.1 Кодекса об административных правонарушениях Приднестровской Молдавской Республики ОО «Станица «Бородинская» ТКО ЧКВ».</w:t>
      </w:r>
    </w:p>
    <w:p>
      <w:pPr>
        <w:pStyle w:val="Normal"/>
        <w:ind w:firstLine="567"/>
        <w:rPr/>
      </w:pPr>
      <w:r>
        <w:rPr/>
        <w:t xml:space="preserve">2. </w:t>
      </w:r>
      <w:r>
        <w:rPr>
          <w:color w:val="000000"/>
        </w:rPr>
        <w:t xml:space="preserve"> Привлечь </w:t>
      </w:r>
      <w:r>
        <w:rPr/>
        <w:t>ОО «Станица «Бородинская» ТКО ЧКВ»</w:t>
      </w:r>
      <w:r>
        <w:rPr>
          <w:bCs/>
        </w:rPr>
        <w:t xml:space="preserve"> </w:t>
      </w:r>
      <w:r>
        <w:rPr>
          <w:color w:val="000000"/>
        </w:rPr>
        <w:t>к административной ответственности на основании пункта 2 статьи 14.1 Кодекса Приднестровской Молдавской Республики об административных правонарушениях и наложить на него административный штраф в размере 120 РУ МЗП, что составляет  2208,00 рубле рублей. </w:t>
      </w:r>
    </w:p>
    <w:p>
      <w:pPr>
        <w:pStyle w:val="Normal"/>
        <w:ind w:firstLine="567"/>
        <w:rPr>
          <w:color w:val="000000"/>
        </w:rPr>
      </w:pPr>
      <w:r>
        <w:rPr>
          <w:color w:val="000000"/>
        </w:rPr>
        <w:t> </w:t>
      </w:r>
    </w:p>
    <w:p>
      <w:pPr>
        <w:pStyle w:val="Normal"/>
        <w:ind w:firstLine="567"/>
        <w:rPr>
          <w:sz w:val="20"/>
          <w:szCs w:val="20"/>
        </w:rPr>
      </w:pPr>
      <w:r>
        <w:rPr/>
        <w:t>Сумма штрафа подлежит зачислению:</w:t>
      </w:r>
    </w:p>
    <w:p>
      <w:pPr>
        <w:pStyle w:val="Normal"/>
        <w:ind w:firstLine="567"/>
        <w:rPr>
          <w:sz w:val="20"/>
          <w:szCs w:val="20"/>
        </w:rPr>
      </w:pPr>
      <w:r>
        <w:rPr/>
        <w:t xml:space="preserve">         </w:t>
      </w:r>
      <w:r>
        <w:rPr/>
        <w:t xml:space="preserve">25 % в местный бюджет на р/с 2191290000000100 код 2070500; </w:t>
      </w:r>
    </w:p>
    <w:p>
      <w:pPr>
        <w:pStyle w:val="Normal"/>
        <w:ind w:firstLine="567"/>
        <w:rPr>
          <w:sz w:val="20"/>
          <w:szCs w:val="20"/>
        </w:rPr>
      </w:pPr>
      <w:r>
        <w:rPr/>
        <w:t xml:space="preserve">   </w:t>
      </w:r>
      <w:r>
        <w:rPr/>
        <w:t>75 % в республиканский бюджет на р/с 2181000001110000 код 2070500.</w:t>
      </w:r>
    </w:p>
    <w:p>
      <w:pPr>
        <w:pStyle w:val="Normal"/>
        <w:ind w:firstLine="567"/>
        <w:rPr>
          <w:sz w:val="20"/>
          <w:szCs w:val="20"/>
        </w:rPr>
      </w:pPr>
      <w:r>
        <w:rPr>
          <w:sz w:val="20"/>
          <w:szCs w:val="20"/>
        </w:rPr>
      </w:r>
    </w:p>
    <w:p>
      <w:pPr>
        <w:pStyle w:val="Normal"/>
        <w:ind w:firstLine="567"/>
        <w:rPr/>
      </w:pPr>
      <w:r>
        <w:rPr/>
        <w:t>В случае непредставления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567"/>
        <w:rPr/>
      </w:pPr>
      <w:r>
        <w:rPr/>
      </w:r>
    </w:p>
    <w:p>
      <w:pPr>
        <w:pStyle w:val="Normal"/>
        <w:ind w:firstLine="567"/>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firstLine="567"/>
        <w:rPr/>
      </w:pPr>
      <w:r>
        <w:rPr/>
      </w:r>
    </w:p>
    <w:p>
      <w:pPr>
        <w:pStyle w:val="Normal"/>
        <w:ind w:firstLine="567"/>
        <w:rPr>
          <w:b/>
          <w:b/>
        </w:rPr>
      </w:pPr>
      <w:r>
        <w:rPr>
          <w:b/>
        </w:rPr>
        <w:t>Судья Арбитражного суда</w:t>
      </w:r>
    </w:p>
    <w:p>
      <w:pPr>
        <w:pStyle w:val="Normal"/>
        <w:ind w:firstLine="567"/>
        <w:rPr>
          <w:b/>
          <w:b/>
        </w:rPr>
      </w:pPr>
      <w:r>
        <w:rPr>
          <w:b/>
        </w:rPr>
        <w:t>Приднестровской Молдавской Республики                                      Т. И. Цыганаш</w:t>
      </w:r>
    </w:p>
    <w:p>
      <w:pPr>
        <w:pStyle w:val="Normal"/>
        <w:ind w:firstLine="567"/>
        <w:rPr>
          <w:b/>
          <w:b/>
        </w:rPr>
      </w:pPr>
      <w:r>
        <w:rPr>
          <w:b/>
        </w:rPr>
      </w:r>
    </w:p>
    <w:p>
      <w:pPr>
        <w:pStyle w:val="Normal"/>
        <w:ind w:firstLine="567"/>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sectPr>
      <w:footerReference w:type="default" r:id="rId3"/>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Snippetequal">
    <w:name w:val="snippet_equal"/>
    <w:basedOn w:val="Style14"/>
    <w:qFormat/>
    <w:rPr/>
  </w:style>
  <w:style w:type="character" w:styleId="Ilfuvd">
    <w:name w:val="ilfuvd"/>
    <w:basedOn w:val="Style14"/>
    <w:qFormat/>
    <w:rPr/>
  </w:style>
  <w:style w:type="character" w:styleId="2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7">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43:00Z</dcterms:created>
  <dc:creator>user</dc:creator>
  <dc:description/>
  <dc:language>en-US</dc:language>
  <cp:lastModifiedBy>Татьяна И. Цыганаш</cp:lastModifiedBy>
  <cp:lastPrinted>2021-07-27T14:42:00Z</cp:lastPrinted>
  <dcterms:modified xsi:type="dcterms:W3CDTF">2021-07-27T11:43:00Z</dcterms:modified>
  <cp:revision>2</cp:revision>
  <dc:subject/>
  <dc:title>РЕСПУБЛИКА МОЛДОВАНЯСКЭ                                                                                 ПРИДНIСТРОВСЬКА МОЛДАВ</dc:title>
</cp:coreProperties>
</file>