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85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по пункту 1статьи 14.1 Кодекса об административных правонарушениях Приднестровской Молдавской Республики ОО «Станица «Бородинская» ТКО ЧКВ» (г. Тирасполь, ул. Федько, д.12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8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июл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 обеспечить явку в судебное заседание представителей с надлежащим образом оформленными полномочиями либо представить ходатайство о рассмотрении дела в отсутствие представителя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ОО «Станица «Бородинская» ТКО ЧКВ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16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user</dc:creator>
  <dc:description/>
  <dc:language>en-US</dc:language>
  <cp:lastModifiedBy>Татьяна И. Цыганаш</cp:lastModifiedBy>
  <cp:lastPrinted>2021-07-05T09:46:00Z</cp:lastPrinted>
  <dcterms:modified xsi:type="dcterms:W3CDTF">2021-07-05T06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