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84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Инжиниринг Маркетинг Технологии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а с ограниченной ответственностью «Инжиниринг Маркетинг Технологии» несостоятельным (банкротом) и возбудить производство по делу № 484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а с ограниченной ответственностью «Инжиниринг Маркетинг Технологии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Инжиниринг Маркетинг Технологии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Инжиниринг Маркетинг Технологии» (г. Тирасполь, ул. 25 Октября, д. 103 «б»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5T13:37:00Z</cp:lastPrinted>
  <dcterms:modified xsi:type="dcterms:W3CDTF">2021-07-05T11:1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