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ля   20 21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79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 10) о привлечении к административной ответственности по пункту 7 статьи 14.1 Кодекса об административных правонарушениях Приднестровской Молдавской Республики индивидуального предпринимателя без образования юридического лица Станислава Ивановича Муратий (Слободзейский район, село Глиное, ул. Ленина, д.92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Слободзея и Слободзей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 и возбудить производство по делу № 479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4 июля 2021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, а также иные доказательства, необходимые для рассмотрения дела и принятия решения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  <w:br/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по 06 июл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При себе иметь удостоверение личност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3:00Z</dcterms:created>
  <dc:creator>user</dc:creator>
  <dc:description/>
  <dc:language>en-US</dc:language>
  <cp:lastModifiedBy>Татьяна И. Цыганаш</cp:lastModifiedBy>
  <cp:lastPrinted>2021-07-01T09:33:00Z</cp:lastPrinted>
  <dcterms:modified xsi:type="dcterms:W3CDTF">2021-07-01T06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