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Слободзея и Слободзейскому району (г.Слободзея, ул.Фрунзе, 10) о привлечении индивидуального предпринимателя Роман Р.В. (Слободзейский район, с.Кицканы, ул.Комсомольская, д.124) к административной ответственности, предусмотренной п.8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ию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06T15:28:00Z</cp:lastPrinted>
  <dcterms:modified xsi:type="dcterms:W3CDTF">2021-07-06T12:30:00Z</dcterms:modified>
  <cp:revision>15</cp:revision>
  <dc:subject/>
  <dc:title/>
</cp:coreProperties>
</file>