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6 »</w:t>
            </w:r>
            <w:r>
              <w:rPr>
                <w:rFonts w:eastAsia="Calibri"/>
                <w:bCs/>
                <w:u w:val="single"/>
              </w:rPr>
              <w:t xml:space="preserve">  ию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75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Налоговой инспекции по г.Бендеры (г.Бендеры, ул.Калинина, д.17) о взыскании с ООО «Тадиран» (г.Бендеры, ул.Индустриальная, д.8 «А») обязательных платежей и санкций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2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1. Принять заявление Налоговой инспекции по г.Бендеры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2. Назначить судебное заседание на 20 июля 2021 года в 10ч. 4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3. 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9:00Z</dcterms:created>
  <dc:creator>Oyo</dc:creator>
  <dc:description/>
  <cp:keywords/>
  <dc:language>en-US</dc:language>
  <cp:lastModifiedBy>comp</cp:lastModifiedBy>
  <cp:lastPrinted>2021-07-06T15:22:00Z</cp:lastPrinted>
  <dcterms:modified xsi:type="dcterms:W3CDTF">2021-07-06T12:23:00Z</dcterms:modified>
  <cp:revision>20</cp:revision>
  <dc:subject/>
  <dc:title/>
</cp:coreProperties>
</file>