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9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 474/21-09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Шевченко А. А., рассмотрев в открытом судебном заседании заявления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(г. Слободзея,                           ул. Фрунзе, 10) к обществу с ограниченной ответственностью «Ключ» (Слободзейский район, с. Чобручи, ул. Котовского, д.44) о взыскании обязательных платежей и санкций, в присутствии представителя Налоговой инспекции по г. Слободзея и Слободзейскому району – Бурнусуз О. И. по доверенности № 01-26/7 от 11 января 2021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Слободзея и Слободзейскому району (далее – налоговая инспекция, заявитель) к обществу с ограниченной ответственностью «Ключ» (далее – ООО «Ключ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, должник) о взыскании налогов, финансовой санкции и коэффициента инфля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9 июня 2021 года принято к производству суда, рассмотрение дела назначено на 19 июля 2021 года. Информация о вынесении определения о принятии искового заявления, о вынесении определения об отложении рассмотрения дела в соответствии с частью второй пункта 1 статьи 102-1 АПК ПМР размещена на официальном сайте арбитражного суда в сети Интернет.</w:t>
      </w:r>
    </w:p>
    <w:p>
      <w:pPr>
        <w:pStyle w:val="ConsPlusNonforma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Арбитражный суд, проверяя в порядке статьи 104 АПК ПМР явку лиц, констатирует отсутствие </w:t>
      </w:r>
      <w:r>
        <w:rPr>
          <w:rFonts w:cs="Times New Roman" w:ascii="Times New Roman" w:hAnsi="Times New Roman"/>
          <w:sz w:val="24"/>
          <w:szCs w:val="24"/>
        </w:rPr>
        <w:t xml:space="preserve">ООО «Ключ», о надлежащем извещении которого в силу положения подпункта в) пункта 2 статьи 102-3 АПК ПМР, свидетельствует возвращенная почтовая корреспонденция (почтовое уведомление № 3/377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т 29 июня 2021 года</w:t>
      </w:r>
      <w:r>
        <w:rPr>
          <w:rFonts w:cs="Times New Roman" w:ascii="Times New Roman" w:hAnsi="Times New Roman"/>
          <w:sz w:val="24"/>
          <w:szCs w:val="24"/>
        </w:rPr>
        <w:t>). Данное обстоятельство в силу части второй пункта 2 статьи 130-26 АПК ПМР не препятствует рассмотрению дела в отсутствие  ООО «Ключ», надлежащим образом извещенного о времени и месте рассмотрения дела.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по существу в судебном заседании, состоявшемся </w:t>
      </w:r>
      <w:r>
        <w:rPr>
          <w:rStyle w:val="1"/>
          <w:color w:val="000000"/>
          <w:sz w:val="24"/>
          <w:szCs w:val="24"/>
        </w:rPr>
        <w:t>19 июля 2021 года</w:t>
      </w:r>
      <w:r>
        <w:rPr/>
        <w:t>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, пояснив, что в соответствии с приказом налоговой инспекции по г. Слободзея и Слободзейскому району от 17.06.2020 года № 135 «О проведении внепланового мероприятия по контролю в отношении ООО «Ключ», на основании письма УБЭПиК МВД ПМР от 06.03.2020 года № 07/4-938, проведено внеплановое мероприятие по контролю в отношении ООО «Ключ» с целью проверки  соблюдения  ООО «Ключ» обязательных требований, установленных Законом ПМР                   «О подоходном налоге с физических лиц», Законом ПМР «О едином социальном налоге и обязательном страховом взносе» за 2013-2018 годы.</w:t>
      </w:r>
    </w:p>
    <w:p>
      <w:pPr>
        <w:pStyle w:val="Normal"/>
        <w:ind w:firstLine="567"/>
        <w:jc w:val="both"/>
        <w:rPr/>
      </w:pPr>
      <w:r>
        <w:rPr/>
        <w:t>ООО «Ключ» осуществляло торговую деятельность в магазинах, расположенных по адресам: Слободзейский район, с. Чобручи, ул. Садовая, 129 (магазин «Ключ-1»), с. Чобручи, ул. Гоголя, 3 (магазин «Ключ-2»), с. Чобручи, ул. 8 Марта, 34 (магазин «Ключ 3»), с. Чобручи, ул. Ленина, 49 «г» (магазин «Ключ-4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ходе проведения внепланового мероприятия по контролю в отношении ООО «Ключ» выявлены нарушения действующего законодательства ПМР, выразившиеся в сокрытии ООО «Ключ» объектов налогообложения по подоходному налогу с физических лиц в виде полученных доходов и по единому социальному налогу и обязательному страховому взносу в виде произведенных выплат работникам подконтрольной организации с января 2013 года по декабрь 2018 года на сумму 149 945,40 руб.,в результате чего не исчислены налоговые платежи в общей сумме 63 801,77 руб., в том числе:</w:t>
      </w:r>
    </w:p>
    <w:p>
      <w:pPr>
        <w:pStyle w:val="Normal"/>
        <w:ind w:firstLine="567"/>
        <w:jc w:val="both"/>
        <w:rPr/>
      </w:pPr>
      <w:r>
        <w:rPr/>
        <w:t>-  единый социальный налог в сумме 37 786,35 руб.,</w:t>
      </w:r>
    </w:p>
    <w:p>
      <w:pPr>
        <w:pStyle w:val="Normal"/>
        <w:ind w:firstLine="567"/>
        <w:jc w:val="both"/>
        <w:rPr/>
      </w:pPr>
      <w:r>
        <w:rPr/>
        <w:t>-  обязательный страховой взнос в сумме 4 498,36 руб.,</w:t>
      </w:r>
    </w:p>
    <w:p>
      <w:pPr>
        <w:pStyle w:val="Normal"/>
        <w:ind w:firstLine="567"/>
        <w:jc w:val="both"/>
        <w:rPr/>
      </w:pPr>
      <w:r>
        <w:rPr/>
        <w:t>-  подоходный налог с физических лиц в сумме 21 817,06 руб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6 статьи 10 Закона ПМР «Об основах налоговой системы в Приднестровской Молдавской Республике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</w:t>
      </w:r>
    </w:p>
    <w:p>
      <w:pPr>
        <w:pStyle w:val="Normal"/>
        <w:ind w:firstLine="567"/>
        <w:jc w:val="both"/>
        <w:rPr/>
      </w:pPr>
      <w:r>
        <w:rPr/>
        <w:t xml:space="preserve">Сумма по коэффициенту инфляции, исчисленная в отношении доначисленных налоговых платежей по акту внепланового мероприятия по контролю в отношении ООО «Ключ», составила 15 047,75 руб. </w:t>
      </w:r>
    </w:p>
    <w:p>
      <w:pPr>
        <w:pStyle w:val="Normal"/>
        <w:ind w:firstLine="567"/>
        <w:jc w:val="both"/>
        <w:rPr/>
      </w:pPr>
      <w:r>
        <w:rPr/>
        <w:t>Решением Арбитражного суда ПМР по делу № 515/20-04 от 12.10.2020г. удовлетворены требования ООО «Ключ», Предписание налогового органа от 03.08.2020г. № 122-0022-20 признано недействительным. Будучи несогласным, налоговый орган подал кассационную жалобу на Решение Арбитражного суда ПМР по делу № 515/20-04 от 12.10.2020г.</w:t>
      </w:r>
    </w:p>
    <w:p>
      <w:pPr>
        <w:pStyle w:val="Normal"/>
        <w:ind w:firstLine="567"/>
        <w:jc w:val="both"/>
        <w:rPr/>
      </w:pPr>
      <w:r>
        <w:rPr/>
        <w:t>Постановлением Арбитражного суда ПМР по делу № 90/20-03к от 17.12.2020 года Решение Арбитражного суда ПМР по делу № 515/20-04 от 12.10.2020 года отменено и постановлено новое решение, которым заявление ООО «Ключ» о признании ненормативного акта налогового органа недействительным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>ООО «Ключ» обратилось в Арбитражный суд ПМР с заявлением о признании незаконным Решения налогового органа № 222-0022-20 от 03.08.2020г. Решением Арбитражного суда ПМР по делу № 757/20-02 от 19.01.2021г. в удовлетворении вышеуказанного заявления отказано.</w:t>
      </w:r>
    </w:p>
    <w:p>
      <w:pPr>
        <w:pStyle w:val="Normal"/>
        <w:ind w:firstLine="567"/>
        <w:jc w:val="both"/>
        <w:rPr/>
      </w:pPr>
      <w:r>
        <w:rPr/>
        <w:t>Задолженность перед бюджетами различных уровней и Единым Государственным фондом социального страхования ПМР с учетом частичного погашения составила 142 410,33 рублей,  а именно доначисленные налоговые платежи в сумме 63 801,77 руб., сумма по коэффициенту инфляции в размере 14 806,79 руб. и финансовая санкция в размере 63 801,77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«Ключ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Арбитражный суд,</w:t>
      </w:r>
      <w:r>
        <w:rPr/>
        <w:t xml:space="preserve"> заслушав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: 1) полномочия органа, обратившегося с требованием о взыскании, 2) имеются ли основания для взыскания суммы задолженности, 3)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для доначисления налоговых платежей с учетом коэффициента инфляции и финансовой санкции послужили результаты мероприятия по контролю, в ходе которых установлено нарушение </w:t>
      </w:r>
      <w:r>
        <w:rPr/>
        <w:t xml:space="preserve">ООО «Ключ» </w:t>
      </w:r>
      <w:r>
        <w:rPr>
          <w:bCs/>
        </w:rPr>
        <w:t xml:space="preserve">действующего фискальн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135 от 17 июня 2020 года «О проведении внепланового мероприятия по контролю» провела в мероприятие по контролю в отношении ООО «Ключ» </w:t>
      </w:r>
      <w:r>
        <w:rPr>
          <w:bCs/>
        </w:rPr>
        <w:t>за период  2013- 2018 г.</w:t>
      </w:r>
    </w:p>
    <w:p>
      <w:pPr>
        <w:pStyle w:val="Normal"/>
        <w:ind w:right="-1" w:firstLine="567"/>
        <w:jc w:val="both"/>
        <w:rPr/>
      </w:pPr>
      <w:r>
        <w:rPr/>
        <w:t>В ходе проведения внепланового мероприятия по контролю в отношении ООО «Ключ» выявлены нарушения действующего законодательства ПМР, выразившиеся в сокрытии ООО «Ключ» объектов налогообложения по подоходному налогу с физических лиц в виде полученных доходов и по единому социальному налогу и обязательному страховому взносу в виде произведенных выплат работникам подконтрольной организации с января 2013 года по декабрь 2018 года на сумму 149 945,40 руб.,в результате чего не исчислены налоговые платежи в общей сумме 63 801,77 руб., в том числе:</w:t>
      </w:r>
    </w:p>
    <w:p>
      <w:pPr>
        <w:pStyle w:val="Normal"/>
        <w:ind w:right="-1" w:firstLine="567"/>
        <w:jc w:val="both"/>
        <w:rPr/>
      </w:pPr>
      <w:r>
        <w:rPr/>
        <w:t>-  единый социальный налог в сумме 37 786,35 руб.,</w:t>
      </w:r>
    </w:p>
    <w:p>
      <w:pPr>
        <w:pStyle w:val="Normal"/>
        <w:ind w:right="-1" w:firstLine="567"/>
        <w:jc w:val="both"/>
        <w:rPr/>
      </w:pPr>
      <w:r>
        <w:rPr/>
        <w:t>-  обязательный страховой взнос в сумме 4 498,36 руб.,</w:t>
      </w:r>
    </w:p>
    <w:p>
      <w:pPr>
        <w:pStyle w:val="Normal"/>
        <w:ind w:right="-1" w:firstLine="567"/>
        <w:jc w:val="both"/>
        <w:rPr/>
      </w:pPr>
      <w:r>
        <w:rPr/>
        <w:t>-  подоходный налог с физических лиц в сумме 21 817,06 руб.</w:t>
      </w:r>
    </w:p>
    <w:p>
      <w:pPr>
        <w:pStyle w:val="Normal"/>
        <w:ind w:right="-1" w:firstLine="567"/>
        <w:jc w:val="both"/>
        <w:rPr/>
      </w:pPr>
      <w:r>
        <w:rPr/>
        <w:t xml:space="preserve">Сумма по коэффициенту инфляции, исчисленная в отношении доначисленных налоговых платежей по акту внепланового мероприятия по контролю в отношении ООО «Ключ», составила 15 047,75 руб. </w:t>
      </w:r>
    </w:p>
    <w:p>
      <w:pPr>
        <w:pStyle w:val="Normal"/>
        <w:ind w:right="-1" w:firstLine="567"/>
        <w:jc w:val="both"/>
        <w:rPr/>
      </w:pPr>
      <w:r>
        <w:rPr/>
        <w:t xml:space="preserve">Установленные судом обстоятельства подтверждаются представленными в материалы дела налоговой инспекцией доказательствами: актом мероприятия по контролю, предписанием, решением, а также документами, послужившими основанием для вынесения указанных предписания и решения. </w:t>
      </w:r>
    </w:p>
    <w:p>
      <w:pPr>
        <w:pStyle w:val="Normal"/>
        <w:ind w:right="-1" w:firstLine="567"/>
        <w:jc w:val="both"/>
        <w:rPr/>
      </w:pPr>
      <w:r>
        <w:rPr/>
        <w:t xml:space="preserve">Арбитражный суд, изучив материалы дела, проверив расчет взыскиваемой суммы, основываясь на положениях статей 7, 7-1 АПК ПМР с учетом пункта 1 статьи 108 АПК ПМР, в силу которых непредставление обществом отзыва по существу заявленных требований, не является для суда препятствием для рассмотрения дела по имеющимся в нем материалам, приходит к выводу о том, что налоговой инспекцией доказаны обстоятельства, послужившие основанием для доначисления налогов. 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то, что обществом в добровольном порядке не исполнено требование об оплате доначисленных налогов и санкции (по предписанию и решению), суд приходит к выводу о том, что налоговая инспекция обоснованно обратилась с заявлением в Арбитражный суд. </w:t>
      </w:r>
    </w:p>
    <w:p>
      <w:pPr>
        <w:pStyle w:val="Normal"/>
        <w:ind w:firstLine="567"/>
        <w:jc w:val="both"/>
        <w:rPr/>
      </w:pPr>
      <w:r>
        <w:rPr/>
        <w:t>Поскольку к</w:t>
      </w:r>
      <w:r>
        <w:rPr>
          <w:bCs/>
        </w:rPr>
        <w:t>ак следует из содержания</w:t>
      </w:r>
      <w:r>
        <w:rPr/>
        <w:t xml:space="preserve"> пункта 1 статьи 13 Закона ПМР «Об основах налоговой системы в ПМР» обязанностью налоговых органов является контроль за полнотой, своевременностью и правильностью взимания налогов в бюджет. Налоговой инспекции предоставлено право осуществления защиты прав и интересов государства в судебном (арбитражном) или ином порядке, предусмотренном законодательными актами ПМР (статья 12 приведенного закона). </w:t>
      </w:r>
    </w:p>
    <w:p>
      <w:pPr>
        <w:pStyle w:val="Normal"/>
        <w:ind w:firstLine="567"/>
        <w:jc w:val="both"/>
        <w:rPr/>
      </w:pPr>
      <w:r>
        <w:rPr/>
        <w:t xml:space="preserve"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виду того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, их вынесшим,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right="-1" w:firstLine="567"/>
        <w:jc w:val="both"/>
        <w:rPr/>
      </w:pPr>
      <w:r>
        <w:rPr/>
        <w:t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>
          <w:bCs/>
        </w:rPr>
        <w:t xml:space="preserve">ООО «Ключ» </w:t>
      </w:r>
      <w:r>
        <w:rPr/>
        <w:t xml:space="preserve">сумму долга перед бюджетами различных уровней в </w:t>
      </w:r>
      <w:r>
        <w:rPr>
          <w:b/>
        </w:rPr>
        <w:t xml:space="preserve">сумме 142 410,33 </w:t>
      </w:r>
      <w:r>
        <w:rPr>
          <w:b/>
          <w:color w:val="000000"/>
        </w:rPr>
        <w:t>руб</w:t>
      </w:r>
      <w:r>
        <w:rPr>
          <w:b/>
        </w:rPr>
        <w:t xml:space="preserve">лей </w:t>
      </w:r>
      <w:r>
        <w:rPr/>
        <w:t xml:space="preserve">в виде начисленных налоговых платежей в сумме 63 801,77 руб., суммы по коэффициенту инфляции в размере 14 806,79 руб. и финансовой санкции в размере 63 801,77 руб </w:t>
      </w:r>
      <w:r>
        <w:rPr>
          <w:bCs/>
        </w:rPr>
        <w:t>– подлежит удовлетворению в полном объеме.</w:t>
      </w:r>
      <w:r>
        <w:rPr/>
        <w:t xml:space="preserve"> Расчет взыскиваемой суммы судом проверен и признан верным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Ключ» в сумме 4448,21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Требование Налоговой инспекции по г. Слободзея и Слободзейскому району удовлетворить.</w:t>
      </w:r>
    </w:p>
    <w:p>
      <w:pPr>
        <w:pStyle w:val="Normal"/>
        <w:ind w:firstLine="567"/>
        <w:jc w:val="both"/>
        <w:rPr/>
      </w:pPr>
      <w:r>
        <w:rPr/>
        <w:t>2. Взыскать с общества с ограниченной ответственностью «Ключ» (место нахождения: Слободзейский район, с. Чобручи, ул. Котовского, д. 44, дата регистрации: 16 августа 2001 года; регистрационный номер: 03-023276; номер и серия свидетельства о регистрации: 0006657 АА 142 410,33 рублей в виде начисленных налоговых платежей в сумме 63 801,77 руб., суммы по коэффициенту инфляции в размере 14 806,79 руб. и финансовой санкции в размере 63 801,77 руб.</w:t>
      </w:r>
    </w:p>
    <w:p>
      <w:pPr>
        <w:pStyle w:val="Normal"/>
        <w:ind w:firstLine="567"/>
        <w:jc w:val="both"/>
        <w:rPr/>
      </w:pPr>
      <w:r>
        <w:rPr/>
        <w:t>3. Взыскать с общества с ограниченной ответственностью «Ключ»   в доход республиканского бюджета государственную пошлину в сумме  4448,21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0:00Z</dcterms:created>
  <dc:creator>user</dc:creator>
  <dc:description/>
  <cp:keywords/>
  <dc:language>en-US</dc:language>
  <cp:lastModifiedBy>Александр А. Шевченко</cp:lastModifiedBy>
  <cp:lastPrinted>2020-12-29T11:25:00Z</cp:lastPrinted>
  <dcterms:modified xsi:type="dcterms:W3CDTF">2021-07-26T05:3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