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29 июн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</w:rPr>
              <w:t>Дело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474/21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А. А. Шевченко, рассмотрев вопрос о принятии к производству заявления Налоговой инспекции по г. Слободзея и Слободзейскому району Государственной налоговой службы Министерства финансов Приднестровской Молдавской Республики (г. Слободзея,                           ул. Фрунзе, 10) к обществу с ограниченной ответственностью «Ключ» (Слободзейский район, с. Чобручи, ул. Котовского, д.44) о взыскании обязательных платежей и санкций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статьи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                  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по делу № 474/21-09 на 19 июля 2021 года на 11.00 в здании Арбитражного суда Приднестровской Молдавской Республики по адресу:              г. Тирасполь, ул. Ленина, 1/2, каб. 304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Налоговой инспекции по г. Слободзея и Слободзейскому району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Ключ» предлагается в добровольном порядке погасить сумму задолженности по обязательным платежам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Арбитражного суда и заявителя соответствующий требованиям статьи 98 Арбитражного процессуального кодекса Приднестровской Молдавской Республики отзыв с приложением доказательств в подтверждение его доводов, обеспечив его поступление до даты судебного заседания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     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А. А. Шевчен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4:00Z</dcterms:created>
  <dc:creator>user</dc:creator>
  <dc:description/>
  <cp:keywords/>
  <dc:language>en-US</dc:language>
  <cp:lastModifiedBy>Александр А. Шевченко</cp:lastModifiedBy>
  <cp:lastPrinted>2019-03-21T13:57:00Z</cp:lastPrinted>
  <dcterms:modified xsi:type="dcterms:W3CDTF">2021-06-29T10:48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