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9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73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 к обществу с ограниченной ответственностью «Дио-Плюс» (г. Бендеры, ул. Г. Асаке, д.27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заявление Налоговой инспекции к производству Арбитражного суда Приднестровской Молдавской Республики и возбудить производство по делу </w:t>
        <w:br/>
        <w:t>№ 473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июл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 в случае несогласия с предъявленными требованиями в срок до 09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7:00Z</dcterms:created>
  <dc:creator>user</dc:creator>
  <dc:description/>
  <dc:language>en-US</dc:language>
  <cp:lastModifiedBy>Татьяна И. Цыганаш</cp:lastModifiedBy>
  <cp:lastPrinted>2021-06-28T16:06:00Z</cp:lastPrinted>
  <dcterms:modified xsi:type="dcterms:W3CDTF">2021-06-28T13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