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8 »</w:t>
            </w:r>
            <w:r>
              <w:rPr>
                <w:rFonts w:eastAsia="Calibri"/>
                <w:bCs/>
                <w:u w:val="single"/>
              </w:rPr>
              <w:t xml:space="preserve">  июн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471/2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  <w:u w:val="single"/>
              </w:rPr>
              <w:t xml:space="preserve">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Министерства юстиции ПМР (г.Тирасполь, ул.Ленина, 26) о ликвидации ООО «Высотник-вира» (г.Бендеры, ул.Суворова, д.221)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Министерства юстиции ПМР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3 июля 2021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8:00Z</dcterms:created>
  <dc:creator>Oyo</dc:creator>
  <dc:description/>
  <cp:keywords/>
  <dc:language>en-US</dc:language>
  <cp:lastModifiedBy>Людмила В. Мельник</cp:lastModifiedBy>
  <cp:lastPrinted>2021-06-28T14:37:00Z</cp:lastPrinted>
  <dcterms:modified xsi:type="dcterms:W3CDTF">2021-06-28T12:10:00Z</dcterms:modified>
  <cp:revision>14</cp:revision>
  <dc:subject/>
  <dc:title/>
</cp:coreProperties>
</file>