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70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ликвидации ООО «Юнада» (г.Бендеры, ул.Коммунистическая, д.80, к.3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июл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Людмила В. Мельник</cp:lastModifiedBy>
  <cp:lastPrinted>2021-06-28T14:36:00Z</cp:lastPrinted>
  <dcterms:modified xsi:type="dcterms:W3CDTF">2021-06-28T12:10:00Z</dcterms:modified>
  <cp:revision>12</cp:revision>
  <dc:subject/>
  <dc:title/>
</cp:coreProperties>
</file>