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 w:eastAsia="en-US"/>
        </w:rPr>
      </w:pPr>
      <w:r>
        <w:rPr>
          <w:b/>
          <w:color w:val="5F5F5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ля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67/21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МЕГАМАГ» (г. Тирасполь, ул. Юности, д.39, к.116) </w:t>
      </w:r>
      <w:r>
        <w:rPr/>
        <w:t>о ликвидации, в присутствии представителя:</w:t>
      </w:r>
    </w:p>
    <w:p>
      <w:pPr>
        <w:pStyle w:val="Normal"/>
        <w:ind w:firstLine="567"/>
        <w:jc w:val="both"/>
        <w:rPr/>
      </w:pPr>
      <w:r>
        <w:rPr/>
        <w:t xml:space="preserve">- Министерства юстиции Приднестровской Молдавской Республики – </w:t>
        <w:br/>
        <w:t>Ю.А. Федорковой по доверенности № 01.1-36/362 от 01 июля 2021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"/>
          <w:rFonts w:eastAsia="MingLiU;細明體"/>
        </w:rPr>
        <w:t>исковое заявление</w:t>
      </w:r>
      <w:r>
        <w:rPr/>
        <w:t xml:space="preserve"> Министерства юстиции Приднестровской Молдавской Республики (далее – истец, Министерство юстиции ПМР)</w:t>
      </w:r>
      <w:r>
        <w:rPr>
          <w:b/>
        </w:rPr>
        <w:t xml:space="preserve"> </w:t>
      </w:r>
      <w:r>
        <w:rPr/>
        <w:t xml:space="preserve">к обществу с ограниченной ответственностью </w:t>
      </w:r>
      <w:r>
        <w:rPr>
          <w:color w:val="000000"/>
        </w:rPr>
        <w:t>«МЕГАМАГ»</w:t>
      </w:r>
      <w:r>
        <w:rPr>
          <w:rStyle w:val="FontStyle14"/>
          <w:sz w:val="24"/>
          <w:szCs w:val="24"/>
        </w:rPr>
        <w:t xml:space="preserve"> (далее – ООО </w:t>
      </w:r>
      <w:r>
        <w:rPr>
          <w:color w:val="000000"/>
        </w:rPr>
        <w:t>«МЕГАМАГ»</w:t>
      </w:r>
      <w:r>
        <w:rPr>
          <w:rStyle w:val="FontStyle14"/>
          <w:sz w:val="24"/>
          <w:szCs w:val="24"/>
        </w:rPr>
        <w:t>, ответчик)</w:t>
      </w:r>
      <w:r>
        <w:rPr>
          <w:rStyle w:val="1"/>
          <w:rFonts w:eastAsia="MingLiU;細明體"/>
        </w:rPr>
        <w:t xml:space="preserve"> определением от 29 июня 2021 года принято к производству.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 xml:space="preserve">Проверив в порядке статьи 104 АПК ПМР явку лиц, участвующих в деле, суд установил отсутствие </w:t>
      </w:r>
      <w:r>
        <w:rPr>
          <w:rStyle w:val="FontStyle14"/>
          <w:sz w:val="24"/>
          <w:szCs w:val="24"/>
        </w:rPr>
        <w:t xml:space="preserve">ООО </w:t>
      </w:r>
      <w:r>
        <w:rPr>
          <w:color w:val="000000"/>
        </w:rPr>
        <w:t>«МЕГАМАГ»</w:t>
      </w:r>
      <w:r>
        <w:rPr/>
        <w:t xml:space="preserve">. Копия определения арбитражного суда о принятии заявления к производству возвращена в суд органом почтовой связи с отметкой «за невостребованием», что согласно подпункту б) пункта 2 статьи 102-3 АПК ПМР свидетельствует о надлежащем извещении участника процесса о времени месте рассмотрения дела. Данное обстоятельство в силу пункта 2 статьи 108 АПК ПМР не препятствует рассмотрению дела в отсутствие надлежащим образом извещенного </w:t>
      </w:r>
      <w:r>
        <w:rPr>
          <w:rStyle w:val="FontStyle14"/>
          <w:sz w:val="24"/>
          <w:szCs w:val="24"/>
        </w:rPr>
        <w:t xml:space="preserve">ООО </w:t>
      </w:r>
      <w:r>
        <w:rPr>
          <w:color w:val="000000"/>
        </w:rPr>
        <w:t>«МЕГАМАГ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ело № 467/21-06 рассмотрено по существу заявленных требований в настоящем судебном заседании, в котором согласно статье 122 АПК ПМР оглашена резолютивная часть решения.</w:t>
      </w:r>
    </w:p>
    <w:p>
      <w:pPr>
        <w:pStyle w:val="Normal"/>
        <w:ind w:firstLine="567"/>
        <w:jc w:val="both"/>
        <w:rPr/>
      </w:pPr>
      <w:r>
        <w:rPr>
          <w:b/>
        </w:rPr>
        <w:t>Министерство юстиции</w:t>
      </w:r>
      <w:r>
        <w:rPr/>
        <w:t xml:space="preserve"> </w:t>
      </w:r>
      <w:r>
        <w:rPr>
          <w:b/>
        </w:rPr>
        <w:t>ПМР</w:t>
      </w:r>
      <w:r>
        <w:rPr/>
        <w:t xml:space="preserve"> поддержало исковое заявление, по изложенным в нем обстоятельствам и просило суд ликвидировать </w:t>
      </w:r>
      <w:r>
        <w:rPr>
          <w:rStyle w:val="FontStyle14"/>
          <w:sz w:val="24"/>
          <w:szCs w:val="24"/>
        </w:rPr>
        <w:t xml:space="preserve">ООО </w:t>
      </w:r>
      <w:r>
        <w:rPr>
          <w:color w:val="000000"/>
        </w:rPr>
        <w:t>«МЕГАМАГ»</w:t>
      </w:r>
      <w:r>
        <w:rPr/>
        <w:t xml:space="preserve"> в связи с неисполнением требований Закона ПМР «О государственной регистрации юридических лиц и индивидуальных предпринимателей» по основаниям, изложенным в исковом заявлении, назначив ликвидатора в лице ликвидационной комиссии при Государственной администрации г. Тирасполь и г. Днестровск в соответствии с частью второй пункта 3 статьи 64 ГК ПМР.</w:t>
      </w:r>
    </w:p>
    <w:p>
      <w:pPr>
        <w:pStyle w:val="Normal"/>
        <w:ind w:firstLine="567"/>
        <w:jc w:val="both"/>
        <w:rPr/>
      </w:pPr>
      <w:r>
        <w:rPr>
          <w:rStyle w:val="FontStyle14"/>
          <w:b/>
          <w:sz w:val="24"/>
          <w:szCs w:val="24"/>
        </w:rPr>
        <w:t xml:space="preserve">ООО </w:t>
      </w:r>
      <w:r>
        <w:rPr>
          <w:b/>
          <w:color w:val="000000"/>
        </w:rPr>
        <w:t>«МЕГАМАГ»</w:t>
      </w:r>
      <w:r>
        <w:rPr>
          <w:color w:val="000000"/>
        </w:rPr>
        <w:t xml:space="preserve"> </w:t>
      </w:r>
      <w:r>
        <w:rPr/>
        <w:t>правом на предоставление отзыва на иск, разъясненным в определении суда от 29 июня 2021 года, не воспользовалось, представителя для участия в деле не направило. Данное обстоятельство в силу положений пункта 1 статьи 108 АПК ПМР не препятствует рассмотрению дела по имеющимся к ним материалам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изучив и оценив имеющиеся в материалах дела письменные доказательства, находит исковое заявление подлежащим удовлетворению исходя из следующих установленных обстоятельств и примененных норм права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Правоспособность юридического лица в соответствии со статьями 50 (пункт 3), 52 ГК ПМР возникает с момента внесения записи о его создании в государственный реестр юридических лиц в соответствии с Законом ПМР  «О государственной регистрации юридических лиц и индивидуальных предпринимателей». Данные, включенные в государственный реестр, являются открытыми для всеобщего ознакомле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му истцом уставу и выпискам из Единого государственного реестра юридических лиц: </w:t>
      </w:r>
      <w:r>
        <w:rPr>
          <w:rStyle w:val="FontStyle14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ГАМАГ» </w:t>
      </w:r>
      <w:r>
        <w:rPr>
          <w:rFonts w:cs="Times New Roman" w:ascii="Times New Roman" w:hAnsi="Times New Roman"/>
          <w:sz w:val="24"/>
          <w:szCs w:val="24"/>
        </w:rPr>
        <w:t>создано путем учреждения, зарегистрировано в государственном реестре юридических лиц 11 июля 2005 года, обществу присвоен регистрационный номер 01-023-3921 (согласно выписке из ЕГРЮЛ). Юридическое лицо приобретает свои гражданские права и принимает гражданские обязанности, действующие в соответствии с законом, иными правовыми актами и учредительными документами (пункту 1 статьи 54 ГК ПМР).  Пунктом 4 статьи 32 Закона ПМР «Об обществах с ограниченной ответственностью» установлено, что руководство текущей деятельностью общества осуществляется исполнительным органом общества (коллегиальным и (или) единоличным). Подпунктом в) пункта 2 статьи 12 Закона ПМР «Об обществах с ограниченной ответственностью» установлено, что устав общества должен содержать сведения о составе и компетенции органов общества, в том числе о вопросах, составляющих исключительную компетенцию общего собрания участников общества, о порядке принятия органами общества решений, в том числе о вопросах, решения по которым принимаются единогласно или квалифицированным большинством голосов. Согласно представленному Уставу общества (пункт 16.2.1 статьи 12 устава) руководство текущей деятельностью общества осуществляется единоличным исполнительным органом общества  -  директором обществ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Согласно данным Министерства юстиции ПМР в Едином государственном реестре в соответствии с положениями подпункта м) пункта 1 статьи 12 Закона ПМР «О государственной регистрации юридических лиц и индивидуальных предпринимателей» имеется информация о том, что директором </w:t>
      </w:r>
      <w:r>
        <w:rPr>
          <w:rStyle w:val="FontStyle14"/>
          <w:sz w:val="24"/>
          <w:szCs w:val="24"/>
        </w:rPr>
        <w:t xml:space="preserve">ООО </w:t>
      </w:r>
      <w:r>
        <w:rPr>
          <w:color w:val="000000"/>
        </w:rPr>
        <w:t xml:space="preserve">«МЕГАМАГ» </w:t>
      </w:r>
      <w:r>
        <w:rPr/>
        <w:t>является Пичекорская Марина Александровна (выписка из ГРЮЛ по состоянию на 12 июля 2021 года)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Представленные истцом документы свидетельствуют о соответствии зарегистрированного  государственном реестре общества требованиям пункта 1 статьи 54 ГК ПМР в корреспонденции с положениями статьи 40 Закона ПМР «Об обществах с ограниченной ответственностью», согласно которым общество приобретает гражданские права и принимает обязанности через свои органы, действующие в соответствии с учредительными документами, которые действуют от имени юридического лица без доверенности, в том числе представляя его интересы и совершая сделки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В адрес Государственной службы регистрации и нотариата Министерства юстиции ПМР 30 марта 2021 года поступила копия Приказа (распоряжения) о прекращении трудового договора с работником (увольнении) от 29 января 2021 года № 7 у, в соответствии в которым Пичекорская М.А. уволена с  должности директора ООО "МЕГАМАГ" 29 января 2021 год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В силу положений пункта 4 статьи 13 Закона ПМР «О государственной регистрации юридических лиц и индивидуальных предпринимателей» юридическое лицо в течение 15 (пятнадцати) операционных дней с момента изменения фамилии, имени, отчества и должность лица, имеющего право без доверенности действовать от имени юридического лица (как то установлено подпунктом м) пункта 1 статьи 12 закона), обязано сообщить об этом в регистрирующий орган по месту своего нахождения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В нарушение приведенной нормы обществом указанные сведения в установленный Законом ПМР «О государственной регистрации юридических лиц и индивидуальных предпринимателей» срок не представлены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Истец, усмотрев нарушение действующего законодательства о государственной регистрации юридических лиц,  направил в адрес общества предупреждение № 5-08/64 от 31 марта 2021 года об устранении выявленных нарушений. Указанное предупреждение направлено по адресу регистрации </w:t>
      </w:r>
      <w:r>
        <w:rPr>
          <w:rStyle w:val="FontStyle14"/>
          <w:sz w:val="24"/>
          <w:szCs w:val="24"/>
        </w:rPr>
        <w:t xml:space="preserve">ООО </w:t>
      </w:r>
      <w:r>
        <w:rPr>
          <w:color w:val="000000"/>
        </w:rPr>
        <w:t>«МЕГАМАГ», а также в адрес участников общества</w:t>
      </w:r>
      <w:r>
        <w:rPr>
          <w:rStyle w:val="FontStyle14"/>
          <w:sz w:val="24"/>
          <w:szCs w:val="24"/>
        </w:rPr>
        <w:t xml:space="preserve"> </w:t>
      </w:r>
      <w:r>
        <w:rPr/>
        <w:t>почтовой корреспонденцией с уведомлением. Данное предупреждение о незамедлительном устранении выявленных нарушений действующего законодательства обществом в установленный срок также исполнено не было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Таким образом, в ходе рассмотрения дела судом установлено, что в нарушение вышеприведенных норм Гражданского кодекса ПМР и Закона ПМР «Об обществах с ограниченной ответственностью» у общества, ввиду сложения с себя полномочий директора Пичекорская М.А., отсутствует единоличный исполнительный орган, который уполномочен представлять интересы общества. Законом ПМР «О государственной регистрации юридических лиц и индивидуальных предпринимателей» на общество возложена обязанность в установленный срок довести до сведения регистрирующего органа информацию о произошедших изменениях с целью внесения в государственный реестр достоверных данных о юридическом лице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Неисполнение в установленный срок ответчиком предупреждения № 5-08/64 от 31 марта 2021 года об устранении выявленных нарушений послужило основанием для обращения Министерства юстиции ПМР в Арбитражный суд с исковым заявлением о ликвидации юридического лица в связи с грубым нарушением законодательных актов о государственной регистрации юридических лиц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Обязанность регистрирующего органа в лице Министерства юстиции ПМР по обращению в суд с требованием о ликвидации юридического лица возложена на истца в силу пункта 2 статьи 66 Закона ПМР «О государственной регистрации юридических лиц и индивидуальных предпринимателей», что корреспондирует пункту 3 статьи 64 ГК ПМР, согласно которой государственный орган может обратиться с требованием в суд о ликвидации юридического лица, если право такого требования ему предоставлено законом. </w:t>
      </w:r>
      <w:r>
        <w:rPr>
          <w:sz w:val="28"/>
          <w:szCs w:val="28"/>
        </w:rPr>
        <w:t xml:space="preserve">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Установленные обстоятельства с учетом примененных норм права свидетельствуют о грубом нарушении </w:t>
      </w:r>
      <w:r>
        <w:rPr>
          <w:rStyle w:val="FontStyle14"/>
          <w:sz w:val="24"/>
          <w:szCs w:val="24"/>
        </w:rPr>
        <w:t xml:space="preserve">ООО </w:t>
      </w:r>
      <w:r>
        <w:rPr>
          <w:color w:val="000000"/>
        </w:rPr>
        <w:t xml:space="preserve">«МЕГАМАГ» </w:t>
      </w:r>
      <w:r>
        <w:rPr/>
        <w:t>вышеприведенных законов, что в силу подпункта б) пункта 2 статьи 64 ГК ПМР является основанием для ликвидации юридического лиц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Арбитражный суд с учетом обстоятельств дела и примененных норм права приходит к выводу о том, что требования Министерства юстиции о принудительной ликвидации юридического лица </w:t>
      </w:r>
      <w:r>
        <w:rPr>
          <w:rStyle w:val="FontStyle14"/>
          <w:sz w:val="24"/>
          <w:szCs w:val="24"/>
        </w:rPr>
        <w:t xml:space="preserve">ООО </w:t>
      </w:r>
      <w:r>
        <w:rPr>
          <w:color w:val="000000"/>
        </w:rPr>
        <w:t xml:space="preserve">«МЕГАМАГ» </w:t>
      </w:r>
      <w:r>
        <w:rPr/>
        <w:t>подлежат удовлетворению в полном объеме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Согласно части второй пункта 3 статьи 64 ГК ПМР решением суда о ликвидации юридического лица на назначенный судом орган могут быть возложены обязанности по осуществлению ликвидации юридического л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 xml:space="preserve">, связанных с ликвидацией юридических лиц» определено, что часть вторая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анной нормой, суд полагает необходимым назначить ликвидатором общества с ограниченной ответственностью </w:t>
      </w:r>
      <w:r>
        <w:rPr>
          <w:color w:val="000000"/>
        </w:rPr>
        <w:t xml:space="preserve">«МЕГАМАГ» </w:t>
      </w:r>
      <w:r>
        <w:rPr/>
        <w:t>ликвидационную комиссию при Государственной администрации г. Тирасполь и г. Днестровск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унктом 1 статьи 84 АПК ПМР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ПК ПМР входит в состав судебных расходов,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ые требования Министерства юстиции Приднестровской Молдавской Республики  удовлетворить полность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Ликвидировать общество с ограниченной ответственностью </w:t>
      </w:r>
      <w:r>
        <w:rPr>
          <w:color w:val="000000"/>
        </w:rPr>
        <w:t>«МЕГАМАГ»</w:t>
      </w:r>
      <w:r>
        <w:rPr/>
        <w:t>, зарегистрированное в государственном реестре юридических лиц 11.07.2005 года, регистрационный номер 01-023-3921, место нахождения г. Тирасполь, ул. Юности, д. 39, к.11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</w:t>
      </w:r>
      <w:r>
        <w:rPr>
          <w:rStyle w:val="FontStyle14"/>
          <w:sz w:val="24"/>
          <w:szCs w:val="24"/>
        </w:rPr>
        <w:t xml:space="preserve"> </w:t>
      </w:r>
      <w:r>
        <w:rPr>
          <w:color w:val="000000"/>
        </w:rPr>
        <w:t xml:space="preserve">«МЕГАМАГ» </w:t>
      </w:r>
      <w:r>
        <w:rPr/>
        <w:t>ликвидационную комиссию при Государственной администрации г. Тирасполь и г. Днестровс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зыскать с общества с ограниченной ответственностью </w:t>
      </w:r>
      <w:r>
        <w:rPr>
          <w:color w:val="000000"/>
        </w:rPr>
        <w:t xml:space="preserve">«МЕГАМАГ» </w:t>
      </w:r>
      <w:r>
        <w:rPr>
          <w:rStyle w:val="FontStyle14"/>
          <w:sz w:val="24"/>
          <w:szCs w:val="24"/>
        </w:rPr>
        <w:t xml:space="preserve"> </w:t>
      </w:r>
      <w:r>
        <w:rPr/>
        <w:t>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3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9:00Z</dcterms:created>
  <dc:creator>user</dc:creator>
  <dc:description/>
  <dc:language>en-US</dc:language>
  <cp:lastModifiedBy>Татьяна И. Цыганаш</cp:lastModifiedBy>
  <cp:lastPrinted>2021-07-15T15:56:00Z</cp:lastPrinted>
  <dcterms:modified xsi:type="dcterms:W3CDTF">2021-07-15T12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