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13» июля 2021</w:t>
            </w:r>
            <w:r>
              <w:rPr>
                <w:rFonts w:eastAsia="Calibri"/>
                <w:bCs/>
                <w:u w:val="single"/>
              </w:rPr>
              <w:t xml:space="preserve">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466/21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Арбитражный суд Приднестровской Молдавской Республики в составе судьи                    Е. А. Кушко, рассмотрев в открытом судебном заседании исковое заявление Министерства юстиции Приднестровской Молдавской Республики (г. Тирасполь, ул. Ленина, 26) к Обществу с ограниченной ответственностью «Опт-Прод-Сервис» (г. Бендеры, ул. Глядковской, д.1) о ликвидации,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 xml:space="preserve"> </w:t>
      </w:r>
      <w:r>
        <w:rPr/>
        <w:t>в отсутствие Истца, заявившего о рассмотрении дела в его отсутствие,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 xml:space="preserve"> </w:t>
      </w:r>
      <w:r>
        <w:rPr/>
        <w:t>в присутствии представителя Ответчика – Н. С. Кушнир, руководителя согласно выписке из государственного реестра юридических лиц,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 xml:space="preserve"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 </w:t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определением от 28 июня 2021 года к производству Арбитражного суда Приднестровской Молдавской Республики (далее – Арбитражный суд) принято исковое заявление Министерства юстиции Приднестровской Молдавской Республики к Обществу с ограниченной ответственностью «Опт-Прод-Сервис» о ликвидации, назначенное к слушанию на 13 июля 2021 года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Копии указанного судебного акта направлены сторонам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 (далее – АПК ПМР). Во исполнение требования части второй пункта 1 статьи 102-1 названного Кодекса текст определения размещен на официальном сайте Арбитражного суда в сети Интернет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 xml:space="preserve">В состоявшемся в назначенное время заседании Арбитражным судом в порядке статьи 104 АПК ПМР установлена неявка Министерства юстиции Приднестровской Молдавской Республики </w:t>
      </w:r>
      <w:r>
        <w:rPr/>
        <w:t xml:space="preserve">(далее – Истец, Министерство), </w:t>
      </w:r>
      <w:r>
        <w:rPr>
          <w:color w:val="000000"/>
        </w:rPr>
        <w:t xml:space="preserve">направившего заявление о рассмотрении дела в его отсутствие. Определение об удовлетворении данного заявления, рассмотренное в соответствии с пунктом 1 статьи 107 АПК ПМР, оформлено протокольно согласно пункту 1 статьи 112 и пункту 128 названного Кодекса. 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Учитывая положения пункта 3 статьи 108 АПМР, Арбитражный суд рассмотрел дело № 466/21-11 в отсутствие Истца в судебном заседании 13 июля 2021 года, в котором огласил резолютивную часть решения. В полном объеме данный судебный акт изготовлен 20 июля 2021 года.</w:t>
      </w:r>
    </w:p>
    <w:p>
      <w:pPr>
        <w:pStyle w:val="Normal"/>
        <w:ind w:right="-2" w:firstLine="709"/>
        <w:jc w:val="both"/>
        <w:rPr/>
      </w:pPr>
      <w:r>
        <w:rPr>
          <w:b/>
        </w:rPr>
        <w:t>Истец</w:t>
      </w:r>
      <w:r>
        <w:rPr/>
        <w:t xml:space="preserve"> обосновал обращение в Арбитражный суд недостоверностью данных, содержащихся в государственном реестре юридических лиц (далее – ГРЮЛ), в отношении Ответчика касательно сведений о директоре Общества с ограниченной ответственностью «Опт-Прод-Сервис» (далее – Общество, Ответчик).</w:t>
      </w:r>
    </w:p>
    <w:p>
      <w:pPr>
        <w:pStyle w:val="Normal"/>
        <w:ind w:right="-2" w:firstLine="709"/>
        <w:jc w:val="both"/>
        <w:rPr/>
      </w:pPr>
      <w:r>
        <w:rPr/>
        <w:t>Учитывая изложенное выше, а также ссылаясь на Закон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, Министерство просит Арбитражный суд ликвидировать Общество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>
          <w:b/>
        </w:rPr>
        <w:t xml:space="preserve">Обществу </w:t>
      </w:r>
      <w:r>
        <w:rPr/>
        <w:t xml:space="preserve">в определении от 28 июня 2021 года по настоящему делу Арбитражный суд предложил представить отзыв и доказательства в обоснование соответствующей правовой позиции. Однако Ответчик не реализовал права, закрепленного статьей 98 АПК ПМР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В силу пункта 2 статьи 7-1 названного Кодекса л</w:t>
      </w:r>
      <w:r>
        <w:rPr>
          <w:rFonts w:eastAsia="Calibri"/>
          <w:lang w:eastAsia="en-US"/>
        </w:rPr>
        <w:t>ица, участвующие в деле, несут риск наступления последствий совершения или несовершения ими процессуальных действий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отзыва на исковое заявление или дополнительных доказательств, которые судья предложил представить лицам, участвующим в деле, не является препятствием к рассмотрению дела по имеющимся в нем материалам (пункт 1 статьи 108 АПК ПМР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этом в судебном заседании представитель Ответчика подтвердила обстоятельства, изложенные в исковом заявлении, и против удовлетворения искового требования не возражала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рбитражный суд, </w:t>
      </w:r>
      <w:r>
        <w:rPr>
          <w:rFonts w:cs="Times New Roman" w:ascii="Times New Roman" w:hAnsi="Times New Roman"/>
          <w:sz w:val="24"/>
          <w:szCs w:val="24"/>
        </w:rPr>
        <w:t xml:space="preserve">заслушав Ответчика, изучив и оценив в соответствии со статьей 51 АПК ПМР имеющиеся в деле письменные доказательства, пришел к выводу о наличии оснований для </w:t>
      </w:r>
      <w:r>
        <w:rPr>
          <w:rFonts w:cs="Times New Roman" w:ascii="Times New Roman" w:hAnsi="Times New Roman"/>
          <w:color w:val="000000"/>
          <w:sz w:val="24"/>
          <w:szCs w:val="24"/>
        </w:rPr>
        <w:t>ликвидации Общества ввиду следующег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В силу статьи 52 Гражданского кодекса Приднестровской Молдавской Республики (далее – ГК ПМР) юридическое лицо подлежит государственной регистрации в уполномоченном государственном органе в порядке, определяемом законом о государственной регистрации юридических лиц и индивидуальных предпринимателей. Данные государственной регистрации включаются в ГРЮЛ, открытый для всеобщего ознакомления. Юридическое лицо считается созданным со дня внесения соответствующей записи в ГРЮЛ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анные нормоположения корреспондируются со статьей 13 Закона Приднестровской Молдавской Республики «Об обществах с ограниченной ответственностью»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выписке из ГРЮЛ, имеющейся в материалах дела, Общество зарегистрировано 15 марта 2012 года (регистрационный номер: 02-023-4349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тношения, возникающие в связи с государственной регистрацией юридических лиц при их создании, реорганизации и ликвидации, при изменении их учредительных документов; с ведением регистрационного учета филиалов и представительств юридических лиц; и отношения, возникающие при ведении единого государственного реестра юридических лиц и индивидуальных предпринимателей (за исключением органов государственной власти и управления), регламентируются Законом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Согласно подпункту д) статьи 3 поименованного Закона единый государственный реестр представляет собой единый банк данных, содержащий сведения и соответствующие документы о создании, реорганизации, приостановлении (возобновлении) деятельности и ликвидации (прекращении деятельности) субъектов права, а также иных сведений о субъектах права в соответствии с названным Законом.</w:t>
      </w:r>
    </w:p>
    <w:p>
      <w:pPr>
        <w:pStyle w:val="Normal"/>
        <w:autoSpaceDE w:val="false"/>
        <w:ind w:firstLine="748"/>
        <w:jc w:val="both"/>
        <w:rPr>
          <w:color w:val="000000"/>
        </w:rPr>
      </w:pPr>
      <w:r>
        <w:rPr>
          <w:color w:val="000000"/>
        </w:rPr>
        <w:t>В силу подпункта м) пункт 1 статьи 12 Закона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 в обязательном порядке в  ГРЮЛ указываются фамилия, имя, отчество и должность лица, имеющего право без доверенности действовать от имени юридического лица, а также паспортные данные такого лица или данные иных документов, удостоверяющих личность в соответствии с действующим законодательством Приднестровской Молдавской Республики, адрес прописки либо регистрации по месту жительства или длительной регистрации на срок от 1 (одного) года либо регистрации по месту пребывания на срок от 1 (одного) года на территории Приднестровской Молдавской Республик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сть внесения указанны выше данных обусловлена, в том числе, положениями части второй пункта 1 статьи 100 ГК ПМР, пункта 4 статьи 32, пунктов 1, 3 статьи 40 Закона Приднестровской Молдавской Республики «Об обществах с ограниченной ответственностью», в соответствии с которыми руководство текущей деятельностью общества осуществляется исполнительным органом общества; единоличный исполнительный орган действует без доверенности от имени общества, в том числе представляет его интересы и совершает сделк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пункту 12.2.1 Устава Общества руководство его текущей деятельностью осуществляется директором, который представляет интересы Ответчика и действует без доверенности от его имен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ив имеющиеся в материалах дела Устав Общества, заявления Кушнир Надежды Сергеевны от 02 февраля 2021 года на имя участника Общества по вопросу проведения собрания участников в связи с принятым ею решением об увольнении и от 11 марта 2021 года (вх. 5-07/1378), Приказ Общества № 2-к от 04 марта 2021 года, предупреждения (предписания) Государственной службы регистрации и нотариата Министерства юстиции Приднестровской Молдавской Республики (исх. №5-08/55 от 13 марта 2021 года), Арбитражный суд приходит к выводу о доказанности Истцом довода о том, что ГРЮЛ содержит недостоверные сведения в отношении Общества, а именно </w:t>
      </w:r>
      <w:r>
        <w:rPr>
          <w:rFonts w:cs="Times New Roman" w:ascii="Times New Roman" w:hAnsi="Times New Roman"/>
          <w:sz w:val="24"/>
          <w:szCs w:val="24"/>
        </w:rPr>
        <w:t>о лице, имеющим право действовать без доверенности от его имен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согласно выпискам из ГРЮЛ </w:t>
      </w:r>
      <w:r>
        <w:rPr>
          <w:rFonts w:cs="Times New Roman" w:ascii="Times New Roman" w:hAnsi="Times New Roman"/>
          <w:color w:val="000000"/>
          <w:sz w:val="24"/>
          <w:szCs w:val="24"/>
        </w:rPr>
        <w:t>Кушнир Надежда Сергеевна является</w:t>
      </w:r>
      <w:r>
        <w:rPr>
          <w:rFonts w:cs="Times New Roman" w:ascii="Times New Roman" w:hAnsi="Times New Roman"/>
          <w:sz w:val="24"/>
          <w:szCs w:val="24"/>
        </w:rPr>
        <w:t xml:space="preserve"> лицом, имеющим право действовать без доверенности от имени Ответчика. Однако она предоставила в Министерство документы, свидетельствующие о е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вольнении с должности директора. Изучив данные документы Арбитражный суд приходит к выводу о том, что таковые подтверждают указанную выше позицию Истц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силу подпунктов б), г) статьи 5 указанного Закона государственная регистрация юридических лиц носит заявительный характер и основывается на презумпции достоверности данных, представляемых при государственной регистрации, и ответственности заявителей за достоверность этих данных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Пункт 1 статьи 66 Закона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 предусматривает, что за непредоставление или несвоевременное предоставление, или предоставление необходимых для включения в государственные реестры недостоверных сведений заявители и (или) юридические лица несут ответственность, установленную действующим законодательством Приднестровской Молдавской Республики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Несмотря на предупреждения (предписания) Государственной службы регистрации и нотариата Министерства юстиции Приднестровской Молдавской Республики (исх. №5-08/55 от 13 марта 2021 года), Ответчиком не внесены достоверные сведения в ГРЮЛ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Соответствующее бездействие Общества оценивается Арбитражным судом как грубое нарушение законодательства о государственной регистрации (подпункт б) пункта 2 статьи 64 ГК ПМР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Пункт 2 статьи 66 Закона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 обязывает регистрирующий орган обратиться в суд с требованием о ликвидации (прекращении деятельности) субъектов права в случае допущенных при их создании грубых нарушений законодательных актов или иных правовых актов, если эти нарушения носят неустранимый характер, а также в случае неоднократных либо грубых нарушений законодательных актов или иных нормативных правовых актов о государственной регистрации юридических лиц и индивидуальных предпринимателей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Данные нормоположения корреспондируются с частью первой пункта 3 статьи 64 ГК ПМР, в соответствии с которой требование о ликвидации юридического лица по основаниям, указанным в пункте 2 названной статьи, может быть предъявлено в суд государственным органом или органом местного самоуправления, которому право на предъявление такого требования предоставлено законом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Таким образом, Арбитражный суд считает обращение Министерства с исковым требованием о ликвидации Общества правомерны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Обобщая изложенное выше, Арбитражный суд приходит к выводу о том, что Истцом в соответствии с пунктом 1 статьи 45 АПК ПМР доказано наличие основания, предусмотренного подпунктом б) пункта 2 статьи 64 ГК ПМР, для ликвидации Общества по решению суда. Следовательно, заявленное исковое требование подлежит удовлетворению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ходя из положений части второй пункта 3 статьи 64 ГК ПМР и Указа Президента Приднестровской Молдавской Республики от 16 июля 2001 года № 354, Арбитражный суд назначает в качестве ликвидатора Общества ликвидационную комиссию при Государственной администрации г. Бендеры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Распределяя судебные расходы, в состав которых в силу статьи 78 АПК ПМР входит и государственная пошлина, Арбитражный суд исходит из положений пункта 2 статьи 82 названного Кодекса. Данной нормой процессуального кодифицированного закона предусмотрено, что государственная пошлина, от уплаты которой в установленном порядке истец был освобожден, взыскивается с ответчика в доход республиканского бюджета пропорционально размеру удовлетворенных исковых требований, если ответчик не освобожден от уплаты госпошлины. 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В связи с тем, что Истец в соответствии с Законом Приднестровской Молдавской Республики «О государственной пошлине» освобожден от уплаты пошлины, а исковое требование удовлетворено в полном объеме, таковая подлежит взысканию с Ответчика в размере, установленном названным Законом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При таких обстоятельствах Арбитражный суд Приднестровской Молдавской Республики, руководствуясь пунктом 2 статьи 84, статьями 113 – 116 Арбитражного процессуального кодекса Приднестровской Молдавской Республики,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40" w:hanging="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right="2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/>
        <w:t>Удовлетворить исковое требование Министерства юстиции Приднестровской Молдавской Республики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/>
        <w:t>Ликвидировать Общество с ограниченной ответственностью «Опт-Прод-Сервис»  (дата регистрации: 15 марта 2012 года; регистрационный номер: 02-023-4349)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/>
        <w:t>Назначить в качестве ликвидатора Общества с ограниченной ответственностью «Опт-Прод-Сервис» ликвидационную комиссию при Государственной администрации г. Бендеры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/>
        <w:t>Взыскать с Общества с ограниченной ответственностью «Опт-Прод-Сервис» в доход республиканского бюджета государственную пошлину в сумме 435 рублей 00 копеек. 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Решение может быть обжаловано в течение 15 дней после принятия в кассационную инстанцию Арбитражного суда Приднестровской Молдавской Республики.</w:t>
      </w:r>
    </w:p>
    <w:p>
      <w:pPr>
        <w:pStyle w:val="Normal"/>
        <w:ind w:left="720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>
          <w:b/>
        </w:rPr>
        <w:t>Судья Арбитражного суда</w:t>
      </w:r>
    </w:p>
    <w:p>
      <w:pPr>
        <w:pStyle w:val="Normal"/>
        <w:ind w:right="-1" w:hanging="0"/>
        <w:jc w:val="both"/>
        <w:rPr/>
      </w:pPr>
      <w:r>
        <w:rPr>
          <w:b/>
        </w:rPr>
        <w:t>Приднестровской Молдавской Республики                                                        Е. А. Кушко</w:t>
      </w:r>
    </w:p>
    <w:sectPr>
      <w:footerReference w:type="even" r:id="rId5"/>
      <w:footerReference w:type="default" r:id="rId6"/>
      <w:type w:val="nextPage"/>
      <w:pgSz w:w="11906" w:h="16838"/>
      <w:pgMar w:left="155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2"/>
    <w:qFormat/>
    <w:rPr>
      <w:sz w:val="23"/>
      <w:szCs w:val="23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Link">
    <w:name w:val="link"/>
    <w:basedOn w:val="Style12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3">
    <w:name w:val="Текст Знак3"/>
    <w:basedOn w:val="Style12"/>
    <w:qFormat/>
    <w:rPr>
      <w:rFonts w:ascii="Courier New" w:hAnsi="Courier New" w:cs="Courier New"/>
    </w:rPr>
  </w:style>
  <w:style w:type="character" w:styleId="115pt">
    <w:name w:val="Основной текст + 11;5 pt"/>
    <w:basedOn w:val="Style1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PlainTextChar">
    <w:name w:val="Plain Text Char"/>
    <w:basedOn w:val="Style12"/>
    <w:qFormat/>
    <w:rPr>
      <w:rFonts w:ascii="Courier New" w:hAnsi="Courier New" w:cs="Courier New"/>
      <w:sz w:val="24"/>
      <w:lang w:val="ru-RU" w:bidi="ar-SA"/>
    </w:rPr>
  </w:style>
  <w:style w:type="character" w:styleId="Style18">
    <w:name w:val="Название Знак"/>
    <w:basedOn w:val="Style12"/>
    <w:qFormat/>
    <w:rPr>
      <w:sz w:val="28"/>
    </w:rPr>
  </w:style>
  <w:style w:type="character" w:styleId="1">
    <w:name w:val="Основной текст Знак1"/>
    <w:basedOn w:val="Style12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9">
    <w:name w:val="Основной текст с отступом Знак"/>
    <w:basedOn w:val="Style12"/>
    <w:qFormat/>
    <w:rPr>
      <w:b/>
      <w:bCs/>
      <w:color w:val="000000"/>
      <w:lang w:val="en-US"/>
    </w:rPr>
  </w:style>
  <w:style w:type="character" w:styleId="31">
    <w:name w:val="Основной текст (3)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Основной текст1"/>
    <w:basedOn w:val="Style12"/>
    <w:qFormat/>
    <w:rPr>
      <w:shd w:fill="FFFFFF" w:val="clear"/>
    </w:rPr>
  </w:style>
  <w:style w:type="character" w:styleId="10pt">
    <w:name w:val="Основной текст + 1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2">
    <w:name w:val="Заголовок 1 Знак"/>
    <w:basedOn w:val="Style12"/>
    <w:qFormat/>
    <w:rPr>
      <w:rFonts w:ascii="Arial" w:hAnsi="Arial" w:cs="Arial"/>
      <w:b/>
      <w:i/>
      <w:sz w:val="31"/>
    </w:rPr>
  </w:style>
  <w:style w:type="character" w:styleId="2">
    <w:name w:val="Основной текст (2)_"/>
    <w:basedOn w:val="Style12"/>
    <w:qFormat/>
    <w:rPr>
      <w:shd w:fill="FFFFFF" w:val="clear"/>
    </w:rPr>
  </w:style>
  <w:style w:type="character" w:styleId="20pt">
    <w:name w:val="Основной текст (2) + Курсив;Интервал 0 pt"/>
    <w:basedOn w:val="2"/>
    <w:qFormat/>
    <w:rPr>
      <w:b/>
      <w:bCs/>
      <w:i/>
      <w:iCs/>
      <w:color w:val="000000"/>
      <w:spacing w:val="-10"/>
      <w:w w:val="100"/>
      <w:position w:val="0"/>
      <w:sz w:val="24"/>
      <w:vertAlign w:val="baseline"/>
      <w:lang w:val="ru-RU" w:bidi="ru-RU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20">
    <w:name w:val="Основной текст Знак"/>
    <w:basedOn w:val="Style12"/>
    <w:qFormat/>
    <w:rPr>
      <w:b/>
      <w:bCs/>
      <w:color w:val="000000"/>
      <w:lang w:val="en-US"/>
    </w:rPr>
  </w:style>
  <w:style w:type="character" w:styleId="32">
    <w:name w:val="Основной текст 3 Знак"/>
    <w:basedOn w:val="Style12"/>
    <w:qFormat/>
    <w:rPr>
      <w:sz w:val="16"/>
      <w:szCs w:val="16"/>
    </w:rPr>
  </w:style>
  <w:style w:type="character" w:styleId="22">
    <w:name w:val="Основной текст (2) +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ontStyle87">
    <w:name w:val="Font Style87"/>
    <w:basedOn w:val="Style12"/>
    <w:qFormat/>
    <w:rPr>
      <w:rFonts w:ascii="Times New Roman" w:hAnsi="Times New Roman" w:cs="Times New Roman"/>
      <w:sz w:val="18"/>
      <w:szCs w:val="18"/>
    </w:rPr>
  </w:style>
  <w:style w:type="character" w:styleId="Style21">
    <w:name w:val="Подзаголовок Знак"/>
    <w:basedOn w:val="Style12"/>
    <w:qFormat/>
    <w:rPr>
      <w:sz w:val="24"/>
      <w:szCs w:val="24"/>
    </w:rPr>
  </w:style>
  <w:style w:type="character" w:styleId="33">
    <w:name w:val="Основной текст с отступом 3 Знак"/>
    <w:basedOn w:val="Style12"/>
    <w:qFormat/>
    <w:rPr>
      <w:sz w:val="16"/>
      <w:szCs w:val="16"/>
    </w:rPr>
  </w:style>
  <w:style w:type="character" w:styleId="34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98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9"/>
      <w:ind w:firstLine="734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857"/>
      <w:jc w:val="both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color w:val="000000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694"/>
      <w:jc w:val="both"/>
      <w:textAlignment w:val="baseline"/>
    </w:pPr>
    <w:rPr>
      <w:szCs w:val="20"/>
    </w:rPr>
  </w:style>
  <w:style w:type="paragraph" w:styleId="35">
    <w:name w:val="Основной текст3"/>
    <w:basedOn w:val="Normal"/>
    <w:qFormat/>
    <w:pPr>
      <w:shd w:fill="FFFFFF" w:val="clear"/>
      <w:spacing w:lineRule="exact" w:line="278" w:before="240" w:after="0"/>
      <w:ind w:firstLine="560"/>
      <w:jc w:val="both"/>
    </w:pPr>
    <w:rPr>
      <w:sz w:val="20"/>
      <w:szCs w:val="20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style2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4" w:before="240" w:after="0"/>
      <w:ind w:firstLine="760"/>
      <w:jc w:val="both"/>
    </w:pPr>
    <w:rPr>
      <w:sz w:val="20"/>
      <w:szCs w:val="20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both"/>
      <w:outlineLvl w:val="1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Style241">
    <w:name w:val="style2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09:00Z</dcterms:created>
  <dc:creator>user</dc:creator>
  <dc:description/>
  <dc:language>en-US</dc:language>
  <cp:lastModifiedBy>Елена А. Кушко</cp:lastModifiedBy>
  <cp:lastPrinted>2021-07-20T09:55:00Z</cp:lastPrinted>
  <dcterms:modified xsi:type="dcterms:W3CDTF">2021-07-20T07:0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