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13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июл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62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650" w:firstLine="709"/>
        <w:jc w:val="both"/>
        <w:rPr/>
      </w:pPr>
      <w:r>
        <w:rPr/>
      </w:r>
    </w:p>
    <w:p>
      <w:pPr>
        <w:pStyle w:val="Normal"/>
        <w:ind w:right="650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Т. И. Цыганаш, приступив к рассмотрению в открытом судебном заседании заявление Службы государственного надзора ПМР (г. Тирасполь, ул. Мира, 50) о привлечении к административной ответственности по пункту 1 статьи 19.5 КоАП ПМР индивидуального предпринимателя без образования юридического лица Виктора Франковича Андрусевич (Каменский район, с. Кузьмин, ул. Первомайская, д.18) </w:t>
      </w:r>
      <w:r>
        <w:rPr>
          <w:color w:val="000000"/>
        </w:rPr>
        <w:t>при участии:</w:t>
      </w:r>
    </w:p>
    <w:p>
      <w:pPr>
        <w:pStyle w:val="Normal"/>
        <w:ind w:right="650" w:hanging="0"/>
        <w:jc w:val="both"/>
        <w:rPr>
          <w:color w:val="000000"/>
        </w:rPr>
      </w:pPr>
      <w:r>
        <w:rPr>
          <w:color w:val="000000"/>
        </w:rPr>
        <w:t>- представителя Службы государственного надзора ПМР – С.В. Додул по доверенности от 19.04.2021 года № 02-03/85Ю В.В, Морарь по доверенности от 24.12.2020 года № 02-03/216,</w:t>
      </w:r>
    </w:p>
    <w:p>
      <w:pPr>
        <w:pStyle w:val="Normal"/>
        <w:ind w:right="65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5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hanging="0"/>
        <w:jc w:val="both"/>
        <w:rPr/>
      </w:pPr>
      <w:r>
        <w:rPr/>
        <w:t>Служба государственного надзора ПМР (далее – истец) обратилась в Арбитражный суд Приднестровской Молдавской Республики с заявлением о привлечении к административной ответственности по пункту 1 статьи 19.5 КоАП ПМР индивидуального предпринимателя без образования юридического лица Виктора Франковича Андрусевич (далее – ответчик). Определением от 28 июня 2021 года заявление принято к производству и дело назначено к судебному разбирательству. Копия определения направлена лицам, участвующим в деле, в том числе ответчику по адресу указанному в выписке из государственного реестра индивидуальных предпринимателей, а также во исполнение части второй пункта 1 статьи 102-1 АПК ПМР информация о времени и месте рассмотрения дела размещена на официальном сайте арбитражного суда в сети Интернет.</w:t>
      </w:r>
    </w:p>
    <w:p>
      <w:pPr>
        <w:pStyle w:val="Normal"/>
        <w:ind w:right="650" w:firstLine="709"/>
        <w:jc w:val="both"/>
        <w:rPr/>
      </w:pPr>
      <w:r>
        <w:rPr/>
        <w:t>В состоявшемся 13 июля 2021 года судебном заседании суд, проверяя в порядке статьи  104 АПК ПМР явку лиц участвующих в деле, установил отсутствие ответчика. В силу пункта 2 статьи 108 АПК ПМР дела может быть рассмотрено в отсутствие ответчика надлежащим образом извещенного о времени и месте его рассмотрения. Ввиду отсутствия надлежащего уведомления ответчика как то предусмотрено статьей 102-3 АПК ПМР, суд полагает невозможным рассмотреть дело в настоящем судебном заседании. Данное обстоятельство в силу статьи 109 АПК ПМР является основанием для отложения рассмотрения дела.</w:t>
      </w:r>
    </w:p>
    <w:p>
      <w:pPr>
        <w:pStyle w:val="Normal"/>
        <w:ind w:right="650"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right="65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65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6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0" w:firstLine="708"/>
        <w:jc w:val="both"/>
        <w:rPr/>
      </w:pPr>
      <w:r>
        <w:rPr>
          <w:color w:val="000000"/>
        </w:rPr>
        <w:t xml:space="preserve">Отложить рассмотрение дела № 462/21-06 на 11.00 час. 16 июля 2021 года в здании Арбитражного суда Приднестровской Молдавской Республики по адресу: г.Тирасполь, ул. Ленина, 1/2, каб. 201. </w:t>
      </w:r>
    </w:p>
    <w:p>
      <w:pPr>
        <w:pStyle w:val="Normal"/>
        <w:ind w:left="284" w:right="6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650" w:firstLine="709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284"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650" w:hanging="0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0:00Z</dcterms:created>
  <dc:creator>Евгения В. Качуровская</dc:creator>
  <dc:description/>
  <dc:language>en-US</dc:language>
  <cp:lastModifiedBy>Татьяна И. Цыганаш</cp:lastModifiedBy>
  <cp:lastPrinted>2021-07-14T14:19:00Z</cp:lastPrinted>
  <dcterms:modified xsi:type="dcterms:W3CDTF">2021-07-14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