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8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июня     20 21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462/21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Службы государственного надзора  ПМР (г. Тирасполь, ул. Мира, 50) о привлечении к административной ответственности по пункту 1 статьи 19.5 КоАП ПМР индивидуального предпринимателя без образования юридического лица Виктора Франковича Андрусевич (Каменский район, с. Кузьмин, ул. Первомайская, д.18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Службы государственного надзора  ПМР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Службы государственного надзора  ПМР к производству Арбитражного суда Приднестровской Молдавской Республики и возбудить производство по делу № 462/21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13 июля 2021 года на 11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Службе государственного надзора  ПМР представить в судебное заседание для обозрения оригиналы документов, приложенных к заявлению в копиях, а также иные доказательства, необходимые для рассмотрения дела и принятия решения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В.Ф. Андрусевич в случае несогласия с предъявленными требованиями в срок до 9 июля  2021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30:00Z</dcterms:created>
  <dc:creator>user</dc:creator>
  <dc:description/>
  <cp:keywords/>
  <dc:language>en-US</dc:language>
  <cp:lastModifiedBy>Татьяна И. Цыганаш</cp:lastModifiedBy>
  <cp:lastPrinted>2021-06-28T11:29:00Z</cp:lastPrinted>
  <dcterms:modified xsi:type="dcterms:W3CDTF">2021-06-28T08:3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