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8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61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Шара» (г. Тирасполь, ул. Гвардейская, д. 46) о взыскании обязательных платежей и санкций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461/21-11 на 06 июля 2021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Налоговой инспекции по г. Тирасполь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Шара» предлагается в добровольном порядке погасить сумму задолженности по обязательным платеж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Арбитражного суда и заявителя соответствующий требованиям статьи 98 Арбитражного процессуального кодекса Приднестровской Молдавской Республики отзыв с приложением доказательств в подтверждение его доводов, обеспечив его поступление до даты судебного заседания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0:00Z</dcterms:created>
  <dc:creator>user</dc:creator>
  <dc:description/>
  <dc:language>en-US</dc:language>
  <cp:lastModifiedBy>Елена А. Кушко</cp:lastModifiedBy>
  <cp:lastPrinted>2021-06-28T10:17:00Z</cp:lastPrinted>
  <dcterms:modified xsi:type="dcterms:W3CDTF">2021-06-28T07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