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6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Дубоссары и Дубоссарскому району (г.Дубоссары, ул.Дзержинского, 4) о привлечении индивидуального предпринимателя Драган А.А. (г.Дубоссары, ул.Олимпийская, д.4) к административной ответственности, предусмотренной п.8 ст.14.1 Кодекса Приднестровской Молдавской Республики об административных правонарушениях, при участии в судебном заседании представителя заявителя – Подлесной О.В по доверенности от 09.06.2021г №9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Дубоссары и Дубоссарскому району обратилась в Арбитражный суд ПМР с заявлением о привлечении индивидуального предпринимателя Драган А.А. к административной ответственности, предусмотренной п.8 ст.14.1 Кодекса Приднестровской Молдавской Республики об административных правонарушениях. В ходе судебного заседания установлена необходимость представления заявителем дополнительных доказательств, подтверждающих доводы заявления. В этой связи суд находит невозможным рассмотреть дело в данном судебном заседании и 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июля 2021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0:00Z</dcterms:created>
  <dc:creator>Oyo</dc:creator>
  <dc:description/>
  <cp:keywords/>
  <dc:language>en-US</dc:language>
  <cp:lastModifiedBy>comp</cp:lastModifiedBy>
  <cp:lastPrinted>2021-07-16T11:10:00Z</cp:lastPrinted>
  <dcterms:modified xsi:type="dcterms:W3CDTF">2021-07-16T08:10:00Z</dcterms:modified>
  <cp:revision>4</cp:revision>
  <dc:subject/>
  <dc:title>исх</dc:title>
</cp:coreProperties>
</file>