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»</w:t>
            </w:r>
            <w:r>
              <w:rPr>
                <w:rFonts w:eastAsia="Calibri"/>
                <w:bCs/>
                <w:u w:val="single"/>
              </w:rPr>
              <w:t xml:space="preserve">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58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 А., рассмотрев в открытом судебном заседании исковое заявление Государственного унитарного казенного предприятия Приднестровская железная дорога»       (г. Тирасполь, ул. Ленина, д. 59-б) к обществу с ограниченной ответственностью «Энергоремстрой» (г. Тирасполь, Лермонтова, д.1) о возмещении убытков, при участии в судебном заседании представителя истца Кирлан Л. В. по доверенности № 01-12/70 от 3 февраля 2021 года, Дечевой Т. С. по доверенности № 01-12/68 от 3 февраля 2021 года, представителя ответчика – Баранов А. В. по доверенности №143 от 19 июля 2021 года, Заблоцкая Н. В. по доверенности № 141 от 19 июля 2021 года, Лапочкин Р. И. № 142 от 19 июля 2021 года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УКП «Приднестровская железная дорога» обратилось в Арбитражный суд ПМР с иском к ООО «Энергоремстрой» о возмещении убытков. В ходе судебного заседания истцом представлены дополнительные доказательства. При таких обстоятельствах суд находит невозможным рассмотреть дело в данном судебном заседании. Руководствуясь ст.ст.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июля 2021 года в 14 00 мин. в здании Арбитражного суда ПМР по адресу: Приднестровская Молдавская Республика, г.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2:00Z</dcterms:created>
  <dc:creator>Oyo</dc:creator>
  <dc:description/>
  <cp:keywords/>
  <dc:language>en-US</dc:language>
  <cp:lastModifiedBy>Александр А. Шевченко</cp:lastModifiedBy>
  <cp:lastPrinted>2021-02-18T13:58:00Z</cp:lastPrinted>
  <dcterms:modified xsi:type="dcterms:W3CDTF">2021-07-26T06:11:00Z</dcterms:modified>
  <cp:revision>6</cp:revision>
  <dc:subject/>
  <dc:title>исх</dc:title>
</cp:coreProperties>
</file>