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9 июня 2021 года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458/21-09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Шевченко А. А., рассмотрев вопрос о принятии к производству искового заявления Государственного унитарного казенного предприятия Приднестровская железная дорога» (г. Тирасполь, ул. Ленина, д. 59-б) к обществу с ограниченной ответственностью «Энергоремстрой» (г. Тирасполь, Лермонтова, д.1) о возмещении убытков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ответствие поданного искового заявления и приложенных  к нему документов требованиям статей 91, 93 АПК ПМР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ГУКП «Приднестровская железная дорога» к ООО «Энергоремстрой» к производству Арбитражного суда Приднестровской Молдавской Республики и возбудить производство по делу № 458/21-0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9 июля 2021 года на 14.00 в здании Арбитражного суда Приднестровской Молдавской Республики по адресу: г. Тирасполь, </w:t>
        <w:br/>
        <w:t>ул. Ленина, 1/2, каб. 304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 xml:space="preserve">- ответчику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А. А. Шевч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34:00Z</dcterms:created>
  <dc:creator>user</dc:creator>
  <dc:description/>
  <cp:keywords/>
  <dc:language>en-US</dc:language>
  <cp:lastModifiedBy>Александр А. Шевченко</cp:lastModifiedBy>
  <cp:lastPrinted>2020-11-02T10:33:00Z</cp:lastPrinted>
  <dcterms:modified xsi:type="dcterms:W3CDTF">2021-06-29T12:02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