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,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назначении судебного заседания,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привлечении третьего лица, не заявляющего самостоятельных требовании,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истребовании доказательств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2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>ию</w:t>
            </w:r>
            <w:r>
              <w:rPr>
                <w:rFonts w:eastAsia="Calibri"/>
                <w:u w:val="single"/>
              </w:rPr>
              <w:t>л</w:t>
            </w:r>
            <w:r>
              <w:rPr>
                <w:rFonts w:eastAsia="Calibri"/>
                <w:u w:val="single"/>
                <w:lang w:val="en-US"/>
              </w:rPr>
              <w:t>я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457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"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зрешая вопрос о принятии к производству искового заявления Белоуса Николая Николаевича (г. Тирасполь, пер. Попова, 38) к Хынку Вячеславу Фёдоровичу                (г. Бендеры, ул. З. Космодемьянской, д. 51, кв. 101) о возмещении убытков с указанием в качестве третьего лица Общества с ограниченной ответственностью «Диоксид»                             (г. Тирасполь, ул. Украинская, 13) с учётом приложенных к нему документов,</w:t>
      </w:r>
    </w:p>
    <w:p>
      <w:pPr>
        <w:pStyle w:val="Normal"/>
        <w:tabs>
          <w:tab w:val="clear" w:pos="708"/>
          <w:tab w:val="left" w:pos="3667" w:leader="none"/>
        </w:tabs>
        <w:ind w:right="-56" w:firstLine="720"/>
        <w:jc w:val="both"/>
        <w:rPr/>
      </w:pPr>
      <w:r>
        <w:rPr/>
        <w:tab/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30 июня 2021 года исковое заявление Белоуса Николая Николаевича (далее – Истец) к Хынку Вячеславу Фёдоровичу о возмещении убытков оставлено без движения до 09 июля 2021 года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07 июля 2021 года в Арбитражный суд поступили документы от Истца (вх. № 550), изучив которые установлен факт устранения Истцом обстоятельств, послуживших основанием для оставления иска без движения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Кроме того, Истцом заявлено ходатайство о привлечении Общества с ограниченной ответственностью «Диоксид» (далее – Общество) к участию в деле в качестве третьего лица, не заявляющего самостоятельных требований на предмет спор, на стороне истца. Данное ходатайство мотивировано тем, что у Общества возникнет право на получение суммы убытков от Хынку Вячеслава Фёдоровича – Ответчика по настоящему делу. В качестве правового обоснования Истец ссылается на статью 31 Арбитражного процессуального кодекса Приднестровской Молдавской Республики (далее – АПК ПМР)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Изучив доводы ходатайства, а также принимая во внимание заявленное исковое требование и его правовое обоснование, Арбитражный суд пришел к выводу о том, что ходатайство Истца является обоснованным и, как следствие, подлежащим удовлетворению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Истцом также заявлено ходатайство об истребовании доказательств, а именно: сведений из Паспорта отдела г. Бендеры в отношении места жительства Ответчика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 xml:space="preserve">Арбитражный суд, установив то, что Истец не может самостоятельно получить сведения о месте жительства Ответчика (запросы от 01 июля 2021 года и ответы на него исх. № Б-69 от 05 июля 2021 года, исх. № 18/8-3365 от 01 июля 2021 года), принимая во внимание императивных характер положений части второй пункта 3 статьи 102-1 АПК ПМР, приходит к выводу о том, что ходатайство об истребовании доказательств подлежит удовлетворению. 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Удовлетворяя ходатайство, Арбитражный суд исходил из пунктов 1, 2 статьи 46 АПК ПМР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Одновременно с этим Арбитражным судом учтено то, что согласно приложенному к исковому заявлению Уставу Общества местом жительства Ответчика является г. Бендеры. Следовательно, соответствующее доказательство надлежит истребовать из Паспортного отдела г. Бендеры УпВМ МВД ПМР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При этом на данной стадии судопроизводства Арбитражный суд считает возможным направить Ответчику копию настоящего определения по известному адресу (согласно материалам дела)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Таким образом, поданное исковое заявление подлежит принятию к производству Арбитражного суда.</w:t>
      </w:r>
    </w:p>
    <w:p>
      <w:pPr>
        <w:pStyle w:val="Normal"/>
        <w:ind w:firstLine="709"/>
        <w:jc w:val="both"/>
        <w:rPr/>
      </w:pPr>
      <w:r>
        <w:rPr/>
        <w:t>Более того, изучив текст искового заявления и приложенные к нему документы, в том числе документы, поступившие во исполнение определения от 30 июня 2021 года по настоящему делу, Арбитражный суд пришел к выводу о необходимости истребовать из Государственной службы регистрации и нотариата Министерства юстиции Приднестровской Молдавской Республики регистрационное дело в отношении Общества в целях обеспечения правильного и своевременного разрешения спора (часть вторая статья 101 АПК ПМР). Право суда на истребование доказательств по собственной инициативе предусмотрено пунктом 3 статьи 46 АПК ПМР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ей 31, пунктами 2, 3, 4 статьи 46, статьей 95, частью первой пункта 3 статьи 96-1, статьями 101, 107, 128 Арбитражного процессуального кодекса Приднестровской Молдавской Республики,        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1. Принять исковое заявление Белоуса Николая Николаевича к производству Арбитражного суда Приднестровской Молдавской Республики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2. Удовлетворить ходатайство Белоуса Николая Николаевича о привлечении к участию в деле третьего лица, не заявляющего самостоятельных требований на предмет спора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3. Привлечь к участию в деле № 457/21-11 Общество с ограниченной ответственностью «Диоксид» (г. Тирасполь, ул. Украинская, д. 13) в качестве третьего лица, не заявляющего самостоятельных требований на предмет спора, на стороне истца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4. Назначить судебное заседание по делу № 457/21-11 на 27 июля 2021 года на 10.00 в здании Арбитражного суда Приднестровской Молдавской Республики по адресу:                           г. Тирасполь, ул. Ленина, 1/2, каб. 203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5.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 для участия в судебном заседании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6. Предложить лицам, участвующим в деле: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- истцу представить оригиналы документов, приложенных в копиях к исковому заявлению, для их обозрения в судебном заседании, а также дополнительные доказательства при наличии таковых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- ответчику и третьему лицу направить в адрес Арбитражного суда и лиц, участвующих в деле, соответствующие статье 98 Арбитражного процессуального кодекса Приднестровской Молдавской Республики отзывы с приложением доказательств в обоснование своей правовой позиции в срок, обеспечивающий их поступление ко дню рассмотрения дела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7. Удовлетворить ходатайство Белоуса Николая Николаевича об истребовании доказательств.</w:t>
      </w:r>
    </w:p>
    <w:p>
      <w:pPr>
        <w:pStyle w:val="Normal"/>
        <w:ind w:firstLine="709"/>
        <w:jc w:val="both"/>
        <w:rPr/>
      </w:pPr>
      <w:r>
        <w:rPr/>
        <w:t xml:space="preserve">8. Истребовать из </w:t>
      </w:r>
      <w:r>
        <w:rPr>
          <w:color w:val="000000"/>
        </w:rPr>
        <w:t>Паспортного отдела города Бендеры Управления по вопросам миграции Министерства внутренних дел Приднестровской Молдавской Республики                     (</w:t>
      </w:r>
      <w:r>
        <w:rPr>
          <w:rStyle w:val="StrongEmphasis"/>
          <w:b w:val="false"/>
          <w:color w:val="111111"/>
          <w:shd w:fill="FFFFFF" w:val="clear"/>
        </w:rPr>
        <w:t xml:space="preserve">г. Бендеры, ул. Академика Фёдорова, 30) </w:t>
      </w:r>
      <w:r>
        <w:rPr/>
        <w:t>сведения о регистрации (прописке) Хынку Вячеслава Фёдоровича (гражданство Приднестровской Молдавской Республики, паспорт серии I-ПР № 0119708, выдан УВД города Бендеры 22 марта 2005 года).</w:t>
      </w:r>
    </w:p>
    <w:p>
      <w:pPr>
        <w:pStyle w:val="Normal"/>
        <w:ind w:firstLine="709"/>
        <w:jc w:val="both"/>
        <w:rPr/>
      </w:pPr>
      <w:r>
        <w:rPr/>
        <w:t>9. Истребовать по собственной инициативе из Государственной службы регистрации и нотариата Министерства юстиции Приднестровской Молдавской Республики надлежащим образом заверенную копию регистрационного дела Общества с ограниченной ответственностью «Диоксид» (дата регистрации: 27 июля 2009 года; регистрационный номер: 01-023-5061).</w:t>
      </w:r>
    </w:p>
    <w:p>
      <w:pPr>
        <w:pStyle w:val="Normal"/>
        <w:ind w:firstLine="709"/>
        <w:jc w:val="both"/>
        <w:rPr/>
      </w:pPr>
      <w:r>
        <w:rPr/>
        <w:t>10. Обязать представить истребованные доказательства, указанные в пунктах 8, 9 резолютивной части настоящего определения, в срок до 26 июля 2021 год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Разъяснить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ному отде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а Бендеры Управления по вопросам миграции Министерства внутренних дел Приднестровской Молдавской Республики и   </w:t>
      </w:r>
      <w:r>
        <w:rPr>
          <w:rFonts w:cs="Times New Roman" w:ascii="Times New Roman" w:hAnsi="Times New Roman"/>
          <w:sz w:val="24"/>
          <w:szCs w:val="24"/>
        </w:rPr>
        <w:t>Государственной службе регистрации и нотариата Министерства юстиции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 в соответствии с пунктом 3 статьи 46 Арбитражного процессуального кодекса Приднестровской Молдавской Республики если лицо, от которого арбитражным судом истребуется доказательство, не имеет возможности его представить вообще или представить в установленный судом срок, оно обязано известить об этом суд с указанием причин в пятидневный срок со дня получения запроса су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лучае неисполнения обязанности представить истребуемое судом доказательство по причинам, признанным арбитражным судом неуважительными, либо неизвещения суда о невозможности представления доказательства вообще или в установленный срок на лицо, от которого истребуется доказательство, судом налагается судебный штраф в порядке и в размерах, которые установлены в главе 13 названного Кодекс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2. Разъяснить лицам, участвующими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после получения определения о принятии искового заявления к производству по рассматриваемому делу они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он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709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59:00Z</dcterms:created>
  <dc:creator>user</dc:creator>
  <dc:description/>
  <cp:keywords/>
  <dc:language>en-US</dc:language>
  <cp:lastModifiedBy>Елена А. Кушко</cp:lastModifiedBy>
  <cp:lastPrinted>2021-07-12T11:16:00Z</cp:lastPrinted>
  <dcterms:modified xsi:type="dcterms:W3CDTF">2021-07-12T08:38:00Z</dcterms:modified>
  <cp:revision>41</cp:revision>
  <dc:subject/>
  <dc:title>РЕСПУБЛИКА МОЛДОВАНЯСКЭ                                                                                 ПРИДНIСТРОВСЬКА МОЛДАВ</dc:title>
</cp:coreProperties>
</file>