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>июн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57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Белоуса Николая Николаевича (г. Тирасполь, пер. Попова, 38) к Хынку Вячеславу Фёдоровичу                (г. Бендеры, ул. З. Космодемьянской, д. 51, кв. 101) о возмещении убытков с указанием в качестве третьего лица Общества с ограниченной ответственностью «Диоксид»                             (г. Тирасполь, ул. Украинская, 13) с учётом приложенных к нему документов,</w:t>
      </w:r>
    </w:p>
    <w:p>
      <w:pPr>
        <w:pStyle w:val="Normal"/>
        <w:tabs>
          <w:tab w:val="clear" w:pos="708"/>
          <w:tab w:val="left" w:pos="3667" w:leader="none"/>
        </w:tabs>
        <w:ind w:right="-56" w:firstLine="720"/>
        <w:jc w:val="both"/>
        <w:rPr/>
      </w:pPr>
      <w:r>
        <w:rPr/>
        <w:tab/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09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right="-56" w:firstLine="709"/>
        <w:jc w:val="both"/>
        <w:rPr/>
      </w:pPr>
      <w:r>
        <w:rPr/>
        <w:t>Так, согласно части первой пункта 1 статьи 137-3 АПК ПМР исковое заявление по корпоративному спору должно соответствовать требованиям, которые предусмотрены статьей 91 названного Кодекса.</w:t>
      </w:r>
    </w:p>
    <w:p>
      <w:pPr>
        <w:pStyle w:val="Normal"/>
        <w:ind w:right="-56" w:firstLine="709"/>
        <w:jc w:val="both"/>
        <w:rPr/>
      </w:pPr>
      <w:r>
        <w:rPr/>
        <w:t>В силу подпункта г) пункта 2 статьи 91 АПК ПМР в исковом заявлении должны быть указаны требования истца к ответчику со ссылкой на законы и иные нормативные правовые акты.</w:t>
      </w:r>
    </w:p>
    <w:p>
      <w:pPr>
        <w:pStyle w:val="Normal"/>
        <w:ind w:right="-56" w:firstLine="709"/>
        <w:jc w:val="both"/>
        <w:rPr/>
      </w:pPr>
      <w:r>
        <w:rPr/>
        <w:t>В соответствии с пунктом 2 статьи 26 указанного выше кодифицированного Закона истцами являются организации и граждане, предъявившие иск в своих интересах или в интересах которых предъявлен иск.</w:t>
      </w:r>
    </w:p>
    <w:p>
      <w:pPr>
        <w:pStyle w:val="Normal"/>
        <w:ind w:right="-56" w:firstLine="709"/>
        <w:jc w:val="both"/>
        <w:rPr/>
      </w:pPr>
      <w:r>
        <w:rPr/>
        <w:t>Изучив просительную часть искового заявления, Арбитражный суд установил, что Белоус Николай Николаевич (далее – Истец) просит «взыскать с Хынку Вячеслава Фёдоровича в пользу ООО «Диоксид» убытки». При этом Общество с ограниченной ответственностью «Диоксид» указано Истцом в качестве третьего лица. Однако текст искового заявления не содержит ссылок на нормы права, на основании которых Истец предъявил иск не в своих интересах, а в интересах иного лица, в данном случае лица с процессуальным статусом «третьего лица».</w:t>
      </w:r>
    </w:p>
    <w:p>
      <w:pPr>
        <w:pStyle w:val="Normal"/>
        <w:ind w:right="-56" w:firstLine="709"/>
        <w:jc w:val="both"/>
        <w:rPr/>
      </w:pPr>
      <w:r>
        <w:rPr/>
        <w:t xml:space="preserve"> </w:t>
      </w:r>
      <w:r>
        <w:rPr/>
        <w:t xml:space="preserve">Одновременно с этим </w:t>
      </w:r>
      <w:r>
        <w:rPr>
          <w:rFonts w:eastAsia="Calibri"/>
          <w:lang w:eastAsia="en-US"/>
        </w:rPr>
        <w:t xml:space="preserve">Арбитражный суд обращает внимание Истца на то, что АПК ПМР различает третьих лиц, заявляющих самостоятельные требования на предмет спора и не заявляющих таковые (статьи 30, 31). Кроме того, третьи лица, не заявляющие самостоятельные требования на предмет спора, могут выступать как на стороне истца, так и на стороне ответчика. Об их привлечении к участию в деле вправе заявить ходатайство лицо, участвующее в деле (пункт 1 статьи 31 АПК ПМР). </w:t>
      </w:r>
    </w:p>
    <w:p>
      <w:pPr>
        <w:pStyle w:val="Normal"/>
        <w:ind w:right="-56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ако Истцом, несмотря на то, что Общество с ограниченной ответственностью «Диоксид» указано им в качестве третьего лица в иске, не заявлено соответствующего ходатайства с обоснованием необходимости привлечения данного юридического лица и не определен его статус (что является необходимым, в том числе в связи с различным объемом процессуальных прав и обязанностей). Возможность Истца заявлять ходатайства при обращении в Арбитражный суд с исковым заявлением закреплена в части второй пункта 2 статьи 91 АПК ПМР.</w:t>
      </w:r>
    </w:p>
    <w:p>
      <w:pPr>
        <w:pStyle w:val="Style22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бобщая изложенное выше, Арбитражный суд констатирует, что Истцом не определен процессуальный статус Общества с ограниченной ответственностью «Диоксид» с учетом заявленного искового требования и не указаны правовые нормы, на основании которых данное требование заявлено.</w:t>
      </w:r>
    </w:p>
    <w:p>
      <w:pPr>
        <w:pStyle w:val="Style22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Истцом также не исполнено требование </w:t>
      </w:r>
      <w:r>
        <w:rPr>
          <w:rFonts w:cs="Times New Roman" w:ascii="Times New Roman" w:hAnsi="Times New Roman"/>
          <w:sz w:val="24"/>
          <w:szCs w:val="24"/>
        </w:rPr>
        <w:t>под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) пункта 1 статьи 137-3 АПК ПМ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илу которого </w:t>
      </w:r>
      <w:r>
        <w:rPr>
          <w:rFonts w:cs="Times New Roman" w:ascii="Times New Roman" w:hAnsi="Times New Roman"/>
          <w:sz w:val="24"/>
          <w:szCs w:val="24"/>
        </w:rPr>
        <w:t>в исковом заявлении по корпоративному спору должен содержаться государственный регистрационный номер юридического лица, указанного в статье 137-1 названного 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ункт 2 статьи 137-3 АПК ПМР предусматривает, что к исковому заявлению по корпоративному спору прилагаются документы, указанные в статье 93 данного Кодекса. Одним из таких документов в силу подпункта д) части первой указанной процессуальной нормы являются документы, подтверждающие сведения о месте жительства истца и ответчика, которые должны быть получены не ранее чем за 10 (десять) дней до дня обращения истца в Арбитражный суд. </w:t>
      </w:r>
    </w:p>
    <w:p>
      <w:pPr>
        <w:pStyle w:val="Normal"/>
        <w:ind w:firstLine="720"/>
        <w:jc w:val="both"/>
        <w:rPr/>
      </w:pPr>
      <w:r>
        <w:rPr/>
        <w:t>При этом в силу части второй пункта 3 статьи 102-1 АПК ПМР место жительства гражданина, не обладающего статусом индивидуального предпринимателя, определяется на основании сведений органов внутренних дел о регистрации (прописке) гражданина.</w:t>
      </w:r>
    </w:p>
    <w:p>
      <w:pPr>
        <w:pStyle w:val="Normal"/>
        <w:ind w:right="-56" w:firstLine="709"/>
        <w:jc w:val="both"/>
        <w:rPr/>
      </w:pPr>
      <w:r>
        <w:rPr/>
        <w:t>Однако соответствующие документы в отношении Истца и Ответчика по настоящему делу не приложены к иску.</w:t>
      </w:r>
    </w:p>
    <w:p>
      <w:pPr>
        <w:pStyle w:val="Normal"/>
        <w:ind w:right="-56" w:firstLine="709"/>
        <w:jc w:val="both"/>
        <w:rPr/>
      </w:pPr>
      <w:r>
        <w:rPr/>
        <w:t>Отсутствие сведений о месте жительства Ответчика влечет невозможность проверить исполнение Истцом требования подпункта в) пункта 1 статьи 91 АПК ПМР во взаимосвязи с пунктом 1 статьи 137-3 поименованного Кодекса, а также требования подпункта б) части первой статьи 93 АПК ПМР во взаимосвязи с пунктом 2 статьи 137-3 указанного Кодекса.</w:t>
      </w:r>
    </w:p>
    <w:p>
      <w:pPr>
        <w:pStyle w:val="Normal"/>
        <w:ind w:right="-56" w:firstLine="709"/>
        <w:jc w:val="both"/>
        <w:rPr/>
      </w:pPr>
      <w:r>
        <w:rPr/>
        <w:t>Более того, отсутствие сведений о месте жительстве сторон приводит к невозможности обеспечения Арбитражным судом доступа к информации о корпоративном споре и реализации права на участие в деле способом, указанным в пункте 2 статьи 137-4 АПК ПМР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К поданному исковому заявлению приложено ходатайство Истца об уменьшении размера государственной пошлины до 2 000 рублей 00 копеек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Разрешая данное ходатайство, Арбитражный суд исходил из следующего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Согласно статье 79 АПК ПМР государственная пошлина по всем делам, рассматриваемым судом, уплачивается или взыскивается в республиканский бюджет. Пунктом 1 статьи 80 названного процессуального кодифицированного закона предусмотрено, что государственной пошлиной оплачиваются исковые заявления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Документ, подтверждающий уплату государственной пошлины в установленном порядке, прилагается к исковому заявлению, что следует из подпункта а) части первой статьи 93 АПК ПМР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Размер уплаты государственной пошлины зависит от суммы заявленных исковых требований и определяется на основании Закона Приднестровской Молдавской Республики «О государственной пошлине»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В соответствии с пунктом 4 статьи 80 АПК ПМР отсрочка или рассрочка государственной пошлины и уменьшение ее размера решаются судом, исходя из имущественного положения сторон. Аналогичные нормоположения содержатся в части третьей пункта 2 статьи 5 Закона Приднестровской Молдавской Республики «О государственной пошлине»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Изучив документы, представленные Истцом в обоснование довода о его тяжелом материальном положении, Арбитражный суд пришел к выводу о невозможности принятия их в качестве доказательств в смысле пункта 1 статьи 44 АПК ПМР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Так, частью третьей пункта 7 Разъяснения Пленума Арбитражного суда от 21 сентября 2012 года № 1 «О некоторых вопросах применения законодательства о государственной пошлине» определено, что доказательствами, свидетельствующими об имущественном положении истца (заявителя), в частности, могут быть: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-  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 xml:space="preserve">Таким образом, заявляя соответствующее ходатайство, Истец должен предоставить справку из обслуживающего банка, в которой должна быть отражена информация о наличии/отсутствии денежных средств на его счетах, об общей сумме его задолженности. 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Кроме того, данная информация предоставляется по состоянию на последний рабочий день, предшествующий обращению в суд, что обусловлено получением Арбитражным судом актуальных сведений об имущественном положении Истца. Несмотря на этом, информация, представленная Истцом из банка, датирована 22 июня 2021 года, а исковое заявление поступило в суд 24 июня 2021 года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  <w:t>Более того, Истец указывает на то, что он является одним из учредителей (участников) Общества с ограниченной ответственностью «Диоксид». Следовательно, в силу подпункта в) пункта 1 статьи 8, статьи 28 Закона Приднестровской Молдавской Республики «Об обществах с ограниченной ответственностью», а также статьи 6 приложенного к иску Устава поименованного юридического лица, Истец имеет право на часть чистой прибыли от деятельности данного Общества. Несмотря на это каких-либо доказательств об отсутствии указанного дохода Истцом не представлено, что не позволяет Арбитражному суду объективно оценить его имущественное положение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В связи с изложенным представленная Истцом справка (исх. № 01-06/21 от 23 июня 2021 года) о его заработной плате, получаемой в Обществе с ограниченной ответственностью «ТехГаз», не может служить достаточным основанием для уменьшения размера государственной пошлины по делу № 457/21-11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  <w:t>Кроме того, Арбитражный суд обращает внимание Истца на то, что им не обоснован размер государственной пошлины (2 000 рублей 00 копеек), до уменьшения которого им заявлено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Учитывая отсутствие совокупности обстоятельств, признанной обязательной вышеупомянутым Разъяснением для удовлетворения соответствующего ходатайства, Арбитражный суд не усматривает оснований для уменьшения размера государственной пошлины. Следовательно, заявленное ходатайство Истца подлежит оставлению без удовлетворения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Таким образом, Арбитражный суд приходит к выводу о том, что поданное исковое заявление не соответствует также требованию подпункта а) части первой статьи 93 АПК ПМР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Ввиду изложенного поданное исковое заявление подлежит оставлению без движения на основании пункта 1 статьи 96-1 АПК ПМР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4 статьи 80, статьями 96-1, 107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1. Отказать в удовлетворении ходатайства Белоуса Николая Николаевича об уменьшении размера государственной пошлины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2. Оставить без движения исковое заявление Белоуса Николая Николаевич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 xml:space="preserve">3. Предложить Белоусу Николаю Николаевичу </w:t>
      </w:r>
      <w:r>
        <w:rPr>
          <w:color w:val="000000"/>
        </w:rPr>
        <w:t xml:space="preserve">устранить обстоятельства, послужившие основаниями для оставления иска без движения, </w:t>
      </w:r>
      <w:r>
        <w:rPr>
          <w:rStyle w:val="Style19"/>
          <w:color w:val="000000"/>
        </w:rPr>
        <w:t>обеспечив поступление соответствующих доказательств в Арбитражный суд Приднестровской Молдавской Республики в срок до 11 часов 00 минут 09 июля 2021 года включительно.</w:t>
      </w:r>
      <w:r>
        <w:rPr/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4. Разъяснить Белоусу Николаю Николаевич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tabs>
          <w:tab w:val="clear" w:pos="708"/>
          <w:tab w:val="left" w:pos="9638" w:leader="none"/>
        </w:tabs>
        <w:ind w:left="709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709"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638" w:leader="none"/>
        </w:tabs>
        <w:ind w:left="709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709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8:00Z</dcterms:created>
  <dc:creator>user</dc:creator>
  <dc:description/>
  <dc:language>en-US</dc:language>
  <cp:lastModifiedBy>Елена А. Кушко</cp:lastModifiedBy>
  <cp:lastPrinted>2021-06-30T10:22:00Z</cp:lastPrinted>
  <dcterms:modified xsi:type="dcterms:W3CDTF">2021-06-30T07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