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знании требований заявителя к должнику обоснованными,</w:t>
      </w:r>
    </w:p>
    <w:p>
      <w:pPr>
        <w:pStyle w:val="Normal"/>
        <w:ind w:left="-181" w:hanging="0"/>
        <w:jc w:val="center"/>
        <w:rPr/>
      </w:pPr>
      <w:r>
        <w:rPr/>
        <w:t>введении наблюдения и  назначении временного управляющего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 июля</w:t>
            </w:r>
            <w:r>
              <w:rPr>
                <w:rFonts w:eastAsia="Calibri"/>
                <w:bCs/>
                <w:u w:val="single"/>
              </w:rPr>
              <w:t xml:space="preserve"> 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56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проверяя в открытом судебном заседании в рамках дела о несостоятельности (банкротстве) ОАО «Бендерский маслоэкстракционный завод» обоснованность требований Налоговой инспекции по г.Бендеры (г.Бендеры, ул.Калинина, 17) к должнику – ОАО «Бендерский маслоэкстракционный завод» (г.Бендеры, ул.Дружбы, д.1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я заявителя – Шевченко И.В. по доверенности от 11/01/2021г №6, представителя должника –  Плохотнюка А.Ю. по доверенности от 15/07/2021г б/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ороду  Бендеры обратилась в Арбитражный суд ПМР с заявлением о признании несостоятельным (банкротом) ОАО «Бендерский маслоэкстракционный завод»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Целью настоящего судебного заседания, в соответствии со статьей 45 Закона ПМР «О несостоятельности (банкротстве)» является  проверка  обоснованности  требований заявителя к должнику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В судебном заседании представитель заявителя поддержала требования по основаниям, изложенным заявлении, пояснив, что по состоянию на 21 июня 2021 года задолженность </w:t>
      </w:r>
      <w:r>
        <w:rPr/>
        <w:t xml:space="preserve">ОАО «Бендерский маслоэкстракционный завод» </w:t>
      </w:r>
      <w:r>
        <w:rPr>
          <w:szCs w:val="22"/>
        </w:rPr>
        <w:t>по налогам и другим обязательным платежам в бюджеты различных уровней и государственные внебюджетные фонды составляет 1 496 520,46 рублей.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исследовав материалы дела, заслушав доводы заявителя, считает, что его требования обоснованны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Согласно с п.1 ст.4 Закона ПМР «О несостоятельности (банкротстве)» состав и размер денежных обязательств и обязательных платежей определяются на дату подачи в арбитражный суд заявления о признании должника банкротом, если иное не предусмотрено настоящим Закон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б» п.2 ст.4 Закона ПМР «О несостоятельности (банкротстве)» при определении наличия признаков банкротства должника учитывается размер обязательных платежей без учета установленных законодательством ПМР штрафов (пеней) и иных финансовых санкций. 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 и объяснений представителя налогового органа по состоянию на 21 июня 2021 года долг ОАО «Бендерский маслоэкстракционный завод» по уплате налогов и других обязательных платежей в бюджеты различных уровней и государственные внебюджетные фонды, составляет 1249395 рублей 04 копейки, т.е. более 15000 РУ МЗП.</w:t>
      </w:r>
    </w:p>
    <w:p>
      <w:pPr>
        <w:pStyle w:val="Normal"/>
        <w:ind w:firstLine="720"/>
        <w:jc w:val="both"/>
        <w:rPr/>
      </w:pPr>
      <w:r>
        <w:rPr/>
        <w:t>При этом указанные требования, как следует из материалов дела и объяснений представителя заявителя, не исполняются  более чем в течение трех месяцев с даты, когда такая обязанность должна была быть исполнена и не удовлетворены должником как на дату обращения в суд с заявлением, так и на дату  судебного заседания.</w:t>
      </w:r>
    </w:p>
    <w:p>
      <w:pPr>
        <w:pStyle w:val="Normal"/>
        <w:ind w:firstLine="720"/>
        <w:jc w:val="both"/>
        <w:rPr/>
      </w:pPr>
      <w:r>
        <w:rPr/>
        <w:t>Кроме задолженности по налогам и иным обязательным платежам в бюджет и внебюджетные фонды, ОАО «Бендерский маслоэкстракционный завод» имеет долг по уплате пени в размере 241605 рублей 42 копейки, а также неоплаченный административный штраф в размере 5520 рублей.</w:t>
      </w:r>
    </w:p>
    <w:p>
      <w:pPr>
        <w:pStyle w:val="Normal"/>
        <w:ind w:firstLine="720"/>
        <w:jc w:val="both"/>
        <w:rPr/>
      </w:pPr>
      <w:r>
        <w:rPr/>
        <w:t xml:space="preserve">Требования налогового органа подтверждены вступившими в законную силу Решением Арбитражного суда ПМР по делу № 1291/16-05 от 15.11.2016г., Решением Арбитражного суда ПМР по делу № 604/17-06 от 19.09.2017г., Решением Арбитражного суда ПМР по делу № 141/18-03 от 27.03.2018г., Решением Арбитражного суда ПМР по делу № 526/18-09 от 22.08.2018г., Решением Арбитражного суда ПМР по делу № 716/19-11 от 13.11.2019г., Решением Арбитражного суда ПМР по делу № 654/20-11 от 20.10.2020г., </w:t>
      </w:r>
      <w:bookmarkStart w:id="0" w:name="_Hlk75184502"/>
      <w:r>
        <w:rPr/>
        <w:t xml:space="preserve">Решением Арбитражного суда ПМР </w:t>
      </w:r>
      <w:r>
        <w:rPr>
          <w:spacing w:val="-2"/>
        </w:rPr>
        <w:t>по делу № 468/18-06 от 01.08.2018г.</w:t>
      </w:r>
      <w:bookmarkEnd w:id="0"/>
    </w:p>
    <w:p>
      <w:pPr>
        <w:pStyle w:val="Normal"/>
        <w:ind w:firstLine="720"/>
        <w:jc w:val="both"/>
        <w:rPr/>
      </w:pPr>
      <w:r>
        <w:rPr/>
        <w:t xml:space="preserve">Материалы дела свидетельствуют о выдаче Арбитражным судом ПМР исполнительных листов на принудительное исполнение вышеперечисленных судебных актов. Однако, указанные решения Арбитражного суда ПМР на дату судебного заседания не исполнены, каких-либо оплат в счет погашения имеющейся задолженности ОАО «Бендерский маслоэкстракционный завод» не производило. Данное обстоятельство подтверждается </w:t>
      </w:r>
      <w:bookmarkStart w:id="1" w:name="_Hlk75187073"/>
      <w:r>
        <w:rPr/>
        <w:t>также «Информацией о задолженности ОАО «БМЭЗ» по платежам в бюджет и внебюджетные фонды, подтвержденной вступившими в законную силу Решениями Арбитражного суда ПМР по состоянию на 21.06.2021г.»</w:t>
      </w:r>
      <w:bookmarkEnd w:id="1"/>
      <w:r>
        <w:rPr/>
        <w:t>, представленной заявителем и не опровергнутой должником.</w:t>
      </w:r>
    </w:p>
    <w:p>
      <w:pPr>
        <w:pStyle w:val="Normal"/>
        <w:ind w:firstLine="720"/>
        <w:jc w:val="both"/>
        <w:rPr/>
      </w:pPr>
      <w:r>
        <w:rPr/>
        <w:t>В соответствии с п.2 ст.7 Закона ПМР «О несостоятельности (банкротстве)» право на обращение в арбитражный суд возникает у конкурсного кредитора, уполномоченного органа по денежным обязательствам по истечении 30 (тридцати) дней с даты направления (предъявления к исполнению) исполнительного документа в службу судебных исполнителей и его копии должнику.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следует, что налоговым органом исполнительные листы, выданные Арбитражным судом ПМР по вышеперечисленным делам, предъявлены к исполнению в службу судебных исполнителей, о чем свидетельствует сопроводительные письма налогового органа </w:t>
      </w:r>
      <w:r>
        <w:rPr>
          <w:spacing w:val="-2"/>
        </w:rPr>
        <w:t>№ 07-04/8282 от 26.12.2016г., № 06-08/6419 от 19.10.2017г., № 06-08/2840 от 08.05.2018г., № 06-08/1636 от 21.09.2018г., № 06-08/8808 от 23.12.2019г., № 05-05/9482 от 19.11.2020г.</w:t>
      </w:r>
    </w:p>
    <w:p>
      <w:pPr>
        <w:pStyle w:val="Normal"/>
        <w:ind w:firstLine="709"/>
        <w:jc w:val="both"/>
        <w:rPr/>
      </w:pPr>
      <w:r>
        <w:rPr/>
        <w:t>Также материалами дела подтверждается направление заявителем копий исполнительных листов и уведомление должника об их предъявлении к исполнению, о чем свидетельствует письмо № 06-04/3168 от 13.05.2021г в адрес ОАО «Бендерский маслоэкстракционный завод».</w:t>
      </w:r>
    </w:p>
    <w:p>
      <w:pPr>
        <w:pStyle w:val="Normal"/>
        <w:ind w:firstLine="709"/>
        <w:jc w:val="both"/>
        <w:rPr/>
      </w:pPr>
      <w:r>
        <w:rPr/>
        <w:t xml:space="preserve">Учитывая, что требования налогового органа к ОАО «Бендерский маслоэкстракционный завод» разнородны, т.е. состоят из долга по обязательным платежам, пени за неисполнение обязанности по уплате обязательных платежей и административного штрафа, которые в соответствии с п.п. «б» п.2 ст.4 Закона ПМР «О несостоятельности (банкротстве)» не учитываются при определении наличия признаков банкротства должника, суд в соответствии со статьями 130 и 134 Закона ПМР «О несостоятельности (банкротстве)» признает подлежащими включению в реестр требований кредиторов на основании настоящего судебного акта </w:t>
      </w:r>
      <w:r>
        <w:rPr>
          <w:szCs w:val="22"/>
        </w:rPr>
        <w:t xml:space="preserve">в состав четвертой очереди требование Налоговой инспекции по г.Бендеры по уплате обязательных платежей в бюджеты и внебюджетные фонды в размере 1.249.395 рублей 04 копейки,  а в состав пятой очереди требование Налоговой инспекции по г.Бендеры по уплате пени в размере 241.605 рублей 42 копейки и по уплате штрафных и финансовых санкций в размере 5.520 рублей. </w:t>
      </w:r>
      <w:r>
        <w:rPr/>
        <w:t xml:space="preserve">При этом, в соответствии с п.3 ст.134 и п.2 ст.135 Закона ПМР «О несостоятельности (банкротстве)» требование по взысканию пени учитывается отдельно в реестре требований кредиторов и подлежат удовлетворению после погашения задолженности и причитающихся процентов.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суд приходит к выводу о том, что требования заявителя обоснованны, подтверждены доказательствами и соответствуют условиям, установленным п.3 ст.6 и п.1 ст.30 Закона ПМР «О несостоятельности (банкротстве)». </w:t>
      </w:r>
    </w:p>
    <w:p>
      <w:pPr>
        <w:pStyle w:val="Normal"/>
        <w:ind w:firstLine="720"/>
        <w:jc w:val="both"/>
        <w:rPr/>
      </w:pPr>
      <w:r>
        <w:rPr/>
        <w:t>Согласно п.1 ст.59 Закона ПМР «О несостоятельности (банкротстве)» наблюдение вводится по результатам рассмотрения арбитражным судом обоснованности требований заявителя в порядке, предусмотренном статьей 45 настоящего Закона.</w:t>
      </w:r>
    </w:p>
    <w:p>
      <w:pPr>
        <w:pStyle w:val="Normal"/>
        <w:ind w:firstLine="720"/>
        <w:jc w:val="both"/>
        <w:rPr/>
      </w:pPr>
      <w:r>
        <w:rPr/>
        <w:t>В соответствии с п.3 ст.45 названного Закона соответствие требований заявителя условиям, установленным п.3 ст.6 и п.1 ст.30 настоящего Закона, их обоснованность и не удовлетворение должником на дату заседания арбитражного суда является основанием для вынесения судом определения о введении наблюдения.</w:t>
      </w:r>
    </w:p>
    <w:p>
      <w:pPr>
        <w:pStyle w:val="Normal"/>
        <w:ind w:firstLine="720"/>
        <w:jc w:val="both"/>
        <w:rPr/>
      </w:pPr>
      <w:r>
        <w:rPr/>
        <w:t xml:space="preserve">Согласно п.1 ст. 62 Закона ПМР «О несостоятельности (банкротстве)» временный управляющий утверждается арбитражным судом в порядке, предусмотренном ст.42 указанного закон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1 ст.42 Закона ПМР «О несостоятельности (банкротстве)» арбитражный управляющий должен соответствовать требованиям статьи 20 настоящего Закона. Кредиторы, уполномоченный орган и должник в течение 10 (десяти) дней со дня вынесения определения арбитражного суда о возбуждении производства по делу о банкротстве обязаны представить в арбитражный суд по одной кандидатуре временного управляющего с мотивированным заключением о соответствии кандидатуры арбитражного управляющего требованиям статьи 20 настоящего Закона. </w:t>
      </w:r>
    </w:p>
    <w:p>
      <w:pPr>
        <w:pStyle w:val="Normal"/>
        <w:ind w:firstLine="720"/>
        <w:jc w:val="both"/>
        <w:rPr/>
      </w:pPr>
      <w:r>
        <w:rPr/>
        <w:t xml:space="preserve">Налоговым органом в качестве кандидата временного управляющего представлена кандидатура Тьер Александра Викторовича. </w:t>
      </w:r>
    </w:p>
    <w:p>
      <w:pPr>
        <w:pStyle w:val="Normal"/>
        <w:ind w:firstLine="720"/>
        <w:jc w:val="both"/>
        <w:rPr/>
      </w:pPr>
      <w:r>
        <w:rPr/>
        <w:t>Рассмотрев представленную кредиторами кандидатуру конкурсного управляющего и имеющиеся в материалах дела документы, подтверждающие наличие у кандидата высшего юридического образования (специальность «юриспруденция»), стажа руководящей работы, отсутствие судимостей, наличие свидетельства на право осуществления деятельности арбитражного управляющего, не являющийся должностным лицом кредиторов, должника и уполномоченного органа, зарегистрированный в качестве индивидуального предпринимателя, а также учитывая наличие письменного согласия кандидата, суд приходит к выводу о том, что Тьер Александр Викторович соответствует требованиям, предъявляемым ст.20 Закона ПМР «О несостоятельности (банкротстве)» к кандидатурам арбитражного управляющего, и о возможности назначения кандидата временным управляющим ОАО «Бендерский маслоэкстракционный завод»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1 ст.23, п.1 ст.56, п.2. ст.62 Закона Приднестровской Молдавской Республики «О несостоятельности (банкротстве)» за каждый месяц осуществления полномочий конкурсному управляющему устанавливается вознаграждение, размер которого не может быть менее четырех МРОТ. </w:t>
      </w:r>
    </w:p>
    <w:p>
      <w:pPr>
        <w:pStyle w:val="Normal"/>
        <w:ind w:firstLine="720"/>
        <w:jc w:val="both"/>
        <w:rPr/>
      </w:pPr>
      <w:r>
        <w:rPr/>
        <w:t xml:space="preserve">Расходы на выплату вознаграждения относятся на имущество должника и возмещаются за счет этого имущества вне очереди. </w:t>
      </w:r>
    </w:p>
    <w:p>
      <w:pPr>
        <w:pStyle w:val="Normal"/>
        <w:ind w:firstLine="720"/>
        <w:jc w:val="both"/>
        <w:rPr/>
      </w:pPr>
      <w:r>
        <w:rPr/>
        <w:t xml:space="preserve">Вознаграждение исчислять со дня вступления в законную силу настоящего определения. </w:t>
      </w:r>
    </w:p>
    <w:p>
      <w:pPr>
        <w:pStyle w:val="Normal"/>
        <w:ind w:firstLine="709"/>
        <w:jc w:val="both"/>
        <w:rPr/>
      </w:pPr>
      <w:r>
        <w:rPr>
          <w:szCs w:val="22"/>
        </w:rPr>
        <w:t>Арбитражный суд ПМР, руководствуясь статьями 128, 131 АПК ПМР, статьями 42, 45, 46 , 59, 60, 61 Закона ПМР «О несостоятельности (банкротстве)»,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ОПРЕДЕЛИЛ</w:t>
      </w:r>
      <w:r>
        <w:rPr>
          <w:b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Cs w:val="22"/>
        </w:rPr>
        <w:t>1. Признать требования заявителя – Налоговой инспекции по г.Бендеры к должнику – Открытому акционерному обществу «Бендерский маслоэкстракционный завод» в сумме долга по обязательным платежам в размере 1.249.395 рублей 04 копейки обоснованным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. Ввести процедуру наблюдения в отношении Открытого акционерного общества «Бендерский маслоэкстракционный завод»</w:t>
      </w:r>
    </w:p>
    <w:p>
      <w:pPr>
        <w:pStyle w:val="Normal"/>
        <w:ind w:firstLine="708"/>
        <w:jc w:val="both"/>
        <w:rPr/>
      </w:pPr>
      <w:r>
        <w:rPr>
          <w:szCs w:val="22"/>
        </w:rPr>
        <w:t>3. Признать подлежащими включению в реестр требований кредиторов Открытого акционерного общества «Бендерский маслоэкстракционный завод»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- в состав четвертой очереди требование Налоговой инспекции по г.Бендеры по уплате обязательных платежей в бюджеты и внебюджетные фонды в размере 1.249.395 рублей 04 копейки,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- в состав пятой очереди требование Налоговой инспекции по г.Бендеры по уплате пени в размере 241.605 рублей 42 копейки и по уплате штрафных и финансовых санкций в размере 5.520 рублей.         </w:t>
      </w:r>
    </w:p>
    <w:p>
      <w:pPr>
        <w:pStyle w:val="Normal"/>
        <w:ind w:firstLine="708"/>
        <w:jc w:val="both"/>
        <w:rPr/>
      </w:pPr>
      <w:r>
        <w:rPr>
          <w:szCs w:val="22"/>
        </w:rPr>
        <w:t>4. Назначить временным управляющим Открытого акционерного общества «Бендерский маслоэкстракционный завод»</w:t>
      </w:r>
      <w:r>
        <w:rPr/>
        <w:t xml:space="preserve"> Тьер Александра Викторовича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5. Установить временному управляющему вознаграждение в размере четырех минимальных размеров оплаты труда за каждый месяц осуществления им своих полномочий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ознаграждение выплачивать за счет имущества должника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6. Обязать временного управляющего опубликовать в порядке ст.25 Закона ПМР «О несостоятельности (банкротстве)», сведения о введении наблюдения в отношении Открытого акционерного общества «Бендерский маслоэкстракционный завод», назначении временного управляющего Открытого акционерного общества «Бендерский маслоэкстракционный завод» и его местонахождении. </w:t>
      </w:r>
    </w:p>
    <w:p>
      <w:pPr>
        <w:pStyle w:val="Normal"/>
        <w:ind w:firstLine="708"/>
        <w:jc w:val="both"/>
        <w:rPr/>
      </w:pPr>
      <w:r>
        <w:rPr>
          <w:szCs w:val="22"/>
        </w:rPr>
        <w:t>7. Обязать временного управляющего в срок до 15 сентября 2021 года представить в суд отчет о результатах процедуры наблюдения, соответствующий требованиям пункта 2 статьи 64 Закона ПМР «О несостоятельности /банкротстве/», и протокол первого собрания кредиторов с приложением документов, указанных в пункте 6 статьи 12 указанного Закона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8. Разъяснить, что в соответствии с пунктом 1 статьи 60 Закона ПМР «О несостоятельности (банкротстве)» с даты вынесения арбитражным судом определения о введении наблюдения приостанавливается исполнение исполнительных документов по имущественным взысканиям, в том числе снимаются аресты на имущество должника и иные ограничения в части распоряжения имуществом должника, наложенные в ходе исполнительного производства, за исключением исполнительных документов, выданных на основании вступивших в законную силу до даты введения наблюдения судебных актов о взыскании задолженности по заработной плате, выплате вознаграждения по авторским договорам, об истребовании имущества из чужого незаконного владения, о возмещении вреда, причиненного жизни или здоровью, и о возмещении морального вреда. </w:t>
      </w:r>
    </w:p>
    <w:p>
      <w:pPr>
        <w:pStyle w:val="Normal"/>
        <w:ind w:firstLine="708"/>
        <w:jc w:val="both"/>
        <w:rPr/>
      </w:pPr>
      <w:r>
        <w:rPr>
          <w:szCs w:val="22"/>
        </w:rPr>
        <w:t>9. Разъяснить Открытому акционерному обществу «Бендерский маслоэкстракционный завод», что с даты введения наблюдения органы управления должника, продолжают осуществлять свои полномочия с ограничениями, установленными пунктами 2 и 3 статьи 61 Закона ПМР «О несостоятельности (банкротстве)»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0.  В порядке исполнения требований пункта 2 статьи 60 Закона ПМР «О несостоятельности (банкротстве)» и в целях обеспечения наступления предусмотренных пунктом 1 статьи 60 Закона ПМР «О несостоятельности (банкротстве)» последствий направить копию настоящего определения в адрес:</w:t>
      </w:r>
    </w:p>
    <w:p>
      <w:pPr>
        <w:pStyle w:val="Normal"/>
        <w:ind w:firstLine="708"/>
        <w:jc w:val="both"/>
        <w:rPr/>
      </w:pPr>
      <w:r>
        <w:rPr>
          <w:szCs w:val="22"/>
        </w:rPr>
        <w:t>- заявителя – Налоговой инспекции по г.Бендеры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должника – ОАО «Бендерский маслоэкстракционный завод»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Государственной службы судебных исполнителей Министерства юстиции ПМР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Государственной службы регистрации и нотариата Министерства юстиции ПМР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Бендерского городского суда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ЗАО «Приднестровскйи Сбербанк»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- временного управляющего Тьер А.В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Настоящее определением подлежит немедленному исполнению и может быть обжаловано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9:00Z</dcterms:created>
  <dc:creator>Rap</dc:creator>
  <dc:description/>
  <cp:keywords/>
  <dc:language>en-US</dc:language>
  <cp:lastModifiedBy>comp</cp:lastModifiedBy>
  <cp:lastPrinted>2021-07-22T15:19:00Z</cp:lastPrinted>
  <dcterms:modified xsi:type="dcterms:W3CDTF">2021-07-22T12:23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