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казе в принятии обеспечительных мер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5 »</w:t>
            </w:r>
            <w:r>
              <w:rPr>
                <w:rFonts w:eastAsia="Calibri"/>
                <w:bCs/>
                <w:u w:val="single"/>
              </w:rPr>
              <w:t xml:space="preserve"> июня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456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заявление НИ г.Бендеры о принятии обеспечительных мер по делу о признании несостоятельным (банкротом) ОАО «Бендерский маслоэкстракционный завод» (г.Бендеры, ул.Дружбы, д.1), возбужденному по заявлению Налоговой инспекции по г.Бендеры (г.Бендеры, ул.Калинина, 17) 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НИ г.Бендеры обратилось в Арбитражный суд ПМР с заявлением о признании несостоятельным (банкротом) ОАО «Бендерский маслоэкстракционный завод». В заявлении налоговая инспекция просит принять обеспечительные меры, а именно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наложить арест на денежные средства, (в том числе денежные средства, которые будут поступать на банковский счет) или иное имущество, принадлежащие ответчику и находящиеся у него или других лиц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запретить Открытому акционерному обществу «Бендерский маслоэкстракционный завод» совершать сделки, направленные на отчуждение и обременение его имущества, внесение имущества в качестве вклада в совместную деятельность; передачу имущества в доверительное управление и совершать иные действия (сделки), влекущие ограничение прав владения, пользования и распоряжение имуществом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1"/>
          <w:color w:val="000000"/>
        </w:rPr>
        <w:t>Рассмотрев заявление истца о принятии мер по обеспечению иска суд не усматривает наличие оснований для принятия таковых ввиду следующего.</w:t>
      </w:r>
    </w:p>
    <w:p>
      <w:pPr>
        <w:pStyle w:val="Normal"/>
        <w:ind w:firstLine="720"/>
        <w:jc w:val="both"/>
        <w:rPr/>
      </w:pPr>
      <w:r>
        <w:rPr>
          <w:rStyle w:val="1"/>
          <w:color w:val="000000"/>
        </w:rPr>
        <w:t>Согласно п.6 ст.39 Закона ПМР «О несостоятельности (банкротстве)» арбитражный суд по ходатайству лица, подавшего заявление о признании должника банкротом, вправе принять предусмотренные Арбитражным процессуальным кодексом Приднестровской Молдавской Республики меры по обеспечению заявления.</w:t>
      </w:r>
    </w:p>
    <w:p>
      <w:pPr>
        <w:pStyle w:val="Normal"/>
        <w:ind w:firstLine="720"/>
        <w:jc w:val="both"/>
        <w:rPr>
          <w:rStyle w:val="1"/>
          <w:color w:val="000000"/>
        </w:rPr>
      </w:pPr>
      <w:r>
        <w:rPr>
          <w:rStyle w:val="1"/>
          <w:color w:val="000000"/>
        </w:rPr>
        <w:t>Основания принятия обеспечительных мер установлены статьей 64 АПК ПМР. Так, в соответствии с пунктом 2 статьи 64 АПК ПМР обеспечительные меры допускаются на любой стадии арбитражного процесса, если непринятие этих мер может затруднить или сделать невозможным исполнение судебного акта, либо в целях предотвращения причинения значительного ущерба заявителю. Иных оснований для принятия обеспечительных мер процессуальный закон не содержит.</w:t>
      </w:r>
    </w:p>
    <w:p>
      <w:pPr>
        <w:pStyle w:val="Normal"/>
        <w:ind w:firstLine="720"/>
        <w:jc w:val="both"/>
        <w:rPr/>
      </w:pPr>
      <w:r>
        <w:rPr>
          <w:rStyle w:val="1"/>
          <w:color w:val="000000"/>
        </w:rPr>
        <w:t xml:space="preserve">Соответственно, </w:t>
      </w:r>
      <w:r>
        <w:rPr/>
        <w:t>лицо, испрашивающее обеспечительные меры должно обозначить какие именно фактические обстоятельства и каким образом способны затруднить или сделать невозможным исполнение судебного акта либо повлечь значительный ущерб заявителю. При этом, заявление стороны о применении обеспечительных мер может быть признано обоснованным, если представлены доказательства, подтверждающие фактическое наличие приведенных в заявлении обстоятельств.</w:t>
      </w:r>
    </w:p>
    <w:p>
      <w:pPr>
        <w:pStyle w:val="Normal"/>
        <w:ind w:firstLine="720"/>
        <w:jc w:val="both"/>
        <w:rPr/>
      </w:pPr>
      <w:r>
        <w:rPr/>
        <w:t xml:space="preserve">В данном случае ходатайство заявителя не обосновано, поскольку не содержит каких-либо указаний на то, какие существуют обстоятельства, способные затруднить исполнение возможного судебного акта или сделать его исполнение невозможным, либо причинить заявителю значительный ущерб. </w:t>
      </w:r>
    </w:p>
    <w:p>
      <w:pPr>
        <w:pStyle w:val="Normal"/>
        <w:ind w:firstLine="720"/>
        <w:jc w:val="both"/>
        <w:rPr/>
      </w:pPr>
      <w:r>
        <w:rPr/>
        <w:t>При изложенных обстоятельствах у суда не имеется оснований, предусмотренных ст.64 АПК ПМР, для принятия испрашиваемых истцом обеспечительных мер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ст.64, 128 АПК ПМР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казать Налоговой инспекции по г.Бендеры в удовлетворении заявления о принятии обеспечительных ме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может быть обжаловано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48:00Z</dcterms:created>
  <dc:creator>Oyo</dc:creator>
  <dc:description/>
  <cp:keywords/>
  <dc:language>en-US</dc:language>
  <cp:lastModifiedBy>comp</cp:lastModifiedBy>
  <cp:lastPrinted>2021-06-25T11:10:00Z</cp:lastPrinted>
  <dcterms:modified xsi:type="dcterms:W3CDTF">2021-06-25T08:11:00Z</dcterms:modified>
  <cp:revision>4</cp:revision>
  <dc:subject/>
  <dc:title>исх</dc:title>
</cp:coreProperties>
</file>