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 июн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17) о признании несостоятельным (банкротом) ОАО «Бендерский маслоэкстракционный завод» (г.Бендеры, ул.Дружбы, д.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0, 36, 37, 38 Закона ПМР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 Закона ПМР «О несостоятельности (банкротстве)», статьями 95, 101,102, 131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Принять заявление Налоговой инспекции по г.Бендеры о признании ОАО «Бендерский маслоэкстракционный завод» несостоятельным (банкротом)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по рассмотрению вопроса обоснованности требований заявителя к должнику на 15 июля 2021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Налоговой инспекции по г.Бендеры представить кандидатуру арбитражного управляющего, соответствующую требованиям ст.20 Закона ПМР «О несостоятельности (банкротстве)», и обеспечить явку кандидата в судебное заседание.</w:t>
      </w:r>
    </w:p>
    <w:p>
      <w:pPr>
        <w:pStyle w:val="Normal"/>
        <w:ind w:firstLine="708"/>
        <w:jc w:val="both"/>
        <w:rPr/>
      </w:pPr>
      <w:r>
        <w:rPr/>
        <w:t>4. В целях обеспечения явки в судебное заседание лиц, участвующих в арбитражном процессе по делу о  банкротстве и исполнения настоящего определения направить данное определение в адрес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1/заявителя – Налоговой инспекции по г.Бендеры;</w:t>
      </w:r>
    </w:p>
    <w:p>
      <w:pPr>
        <w:pStyle w:val="TextBodyIndent"/>
        <w:ind w:left="360" w:hanging="0"/>
        <w:rPr/>
      </w:pPr>
      <w:r>
        <w:rPr>
          <w:szCs w:val="24"/>
        </w:rPr>
        <w:t>2/должника – ОАО «Бендерский маслоэкстракционный завод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comp</cp:lastModifiedBy>
  <cp:lastPrinted>2018-04-17T15:50:00Z</cp:lastPrinted>
  <dcterms:modified xsi:type="dcterms:W3CDTF">2021-06-25T07:43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