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27760</wp:posOffset>
            </wp:positionH>
            <wp:positionV relativeFrom="paragraph">
              <wp:posOffset>-196215</wp:posOffset>
            </wp:positionV>
            <wp:extent cx="7407910" cy="32289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            июля               21                                                                   66/21-08к</w:t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по делу №456/21-04  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отрев в открытом судебном заседании кассационную жалобу Налоговой инспекции по г. Бендеры (г. Бендеры, ул. Калинина, 17) на определение арбитражного суда об отказе в принятии обеспечительных мер от 25 июня 2021 года по делу №456/21-04 (судья Романенко А.П.), возбужденному по заявлению Налоговой инспекции по г.Бендеры о признании несостоятельным (банкротом) Открытого акционерного общества «Бендерский маслоэкстракционный завод» (г. Бендеры, ул. Дружбы, 1), при участии представителя Налоговой инспекции по г. Бендеры Шевченко И.В. (по доверенности №6 от 11.01.2021г.), в отсутствие ОАО «Бендерский маслоэкстракционный завод», извещенного надлежащим образом о времени и месте судебного заседания (телефонограмма №01-22ис/93 от 19.07.2021г.),</w:t>
      </w:r>
    </w:p>
    <w:p>
      <w:pPr>
        <w:pStyle w:val="Normal"/>
        <w:tabs>
          <w:tab w:val="clear" w:pos="720"/>
          <w:tab w:val="left" w:pos="7275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становил</w:t>
      </w:r>
      <w:r>
        <w:rPr>
          <w:sz w:val="24"/>
          <w:szCs w:val="24"/>
        </w:rPr>
        <w:t>: Налоговая инспекция по г. Бендеры (далее - НИ по г. Бендеры, налоговый орган, заявитель) обратилась в арбитражный суд с заявлением о признании несостоятельным (банкротом) Открытого акционерного общества «Бендерский маслоэкстракционный завод» (далее - ОАО «БМЭЗ», должник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5 июня 2021 года указанное заявление налогового органа было принято к производству арбитражного суда, и этой же датой суд отказал в удовлетворении заявления НИ по г. Бендеры в принятии обеспечительных мер, о чем вынес соответствующее определ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согласившись с определением об отказе в принятии обеспечительных мер, налоговый орган обратился в арбитражный суд с кассационной жалобой, в которой просит указанное определение отменить и удовлетворить его ходатайств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 июля 2021 года суд кассационной инстанции Арбитражного суда ПМР принял указанную кассационную жалобу к своему производству и назначил дело к судебному разбирательству на 20 июля 2021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оявшемся в назначенное время судебном заседании, судом установлено, что должник, будучи извещенным надлежащим образом, в порядке, предусмотренном подпунктом д) пункта 2 статьи 102-3 АПК ПМР, не явился. При этом суд не признавал явку ОАО «БМЭЗ» в судебное заседание обязательной. С учетом приведенных обстоятельств кассационная жалоба НИ по г. Бендеры рассмотрена 20 июля 2021 года в отсутствие должника. Полный текст Постановления изготовлен 23 июля 2021 г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боснование кассационной жалобы </w:t>
      </w:r>
      <w:r>
        <w:rPr>
          <w:b/>
          <w:sz w:val="24"/>
          <w:szCs w:val="24"/>
        </w:rPr>
        <w:t>НИ по г. Бендеры</w:t>
      </w:r>
      <w:r>
        <w:rPr>
          <w:sz w:val="24"/>
          <w:szCs w:val="24"/>
        </w:rPr>
        <w:t xml:space="preserve"> приведены следующие дово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ак, апеллируя к </w:t>
      </w:r>
      <w:r>
        <w:rPr>
          <w:iCs/>
          <w:sz w:val="24"/>
          <w:szCs w:val="24"/>
        </w:rPr>
        <w:t xml:space="preserve">пункту 4 статьи 65-1 АПК ПМР, податель жалобы отмечает, что поскольку ходатайство об обеспечении иска изложено им непосредственно в заявлении о признании ОАО «БМЭЗ» несостоятельным (банкротом), то </w:t>
      </w:r>
      <w:r>
        <w:rPr>
          <w:iCs/>
          <w:spacing w:val="-4"/>
          <w:sz w:val="24"/>
          <w:szCs w:val="24"/>
        </w:rPr>
        <w:t>требования данной процессуальной нормы - соблюдены, в частности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испрашиваемые обеспечительные меры конкретизированы в ходатайстве;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iCs/>
          <w:sz w:val="24"/>
          <w:szCs w:val="24"/>
        </w:rPr>
        <w:t xml:space="preserve">- приведено обоснование заявленного ходатайства о принятии обеспечительных мер, аргументированное тем, что непринятие обеспечительных мер, предусмотренных подпунктами а) и б) статьи 65 АПК ПМР может привести к невозможности удовлетворения требований кредиторов за счет конкурсной массы, которая подлежит формированию из состава имущества должника, в том числе из имеющихся у ОАО «Бендерский маслоэкстракционный завод» основных средств, незавершенных материальных активов и материалов, а, следовательно, непринятие обеспечительных мер может причинить значительный ущерб заявителю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днако указанные обстоятельства и доводы не были учтены судом и им не дана надлежащая оценка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Кроме того, отмечает налоговый орган, суд в оспариваемом определении делает вывод о том, что ходатайство о принятии обеспечительных мер «не содержит каких-либо указаний на то, какие существуют обстоятельства, способные затруднить исполнение возможного судебного акта или сделать его исполнение невозможным, либо причинить заявителю значительный ущерб». Однако, отмечает заявитель, в своем ходатайстве он ссылалась на одно из двух предусмотренных пунктом 2 статьи  64 АПК ПМР оснований их принятия – предотвращение значительного ущерба заявителю. Вместе с тем, как следует из буквального прочтения пункта 2 статьи 64 АПК ПМР, акцентировала внимание кассационной инстанции представитель НИ по г. Бендеры, указанная норма</w:t>
      </w:r>
      <w:r>
        <w:rPr>
          <w:sz w:val="24"/>
          <w:szCs w:val="24"/>
        </w:rPr>
        <w:t xml:space="preserve"> не предполагает обязательности, как это указывает суд в оспариваемом Определении, существования на момент обращения с ходатайством о принятии обеспечительных мер обстоятельств, способных причинить заявителю значительный ущерб. В рассматриваемой норме речь идёт лишь о наличии цели, для достижения которой подлежат принятию обеспечительные меры – «предотвращение причинения значительного ущерба заявителю», обоснование которой отражено в ходатайстве о принятии обеспечительных мер, содержащемся в заявлении о возбуждении производства о несостоятельности (банкротстве) в отношении ОАО «Бендерский маслоэкстракционный завод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виду изложенного НИ по г. Бендеры просит суд кассационной инстанции  отменить Определение суда от 25 июня 2021 года об отказе в принятии обеспечительных мер и принять новое определение, которым удовлетворить ее ходатайст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Арбитражный суд кассационной инстанции</w:t>
      </w:r>
      <w:r>
        <w:rPr>
          <w:sz w:val="24"/>
          <w:szCs w:val="24"/>
        </w:rPr>
        <w:t>, рассмотрев материалы дела, заслушав пояснения представителя заявителя, проверив в порядке статьи 149 АПК ПМР правильность применения норм процессуального права при вынесении определения от 25 июня 2021 года об отказе в принятии обеспечительных мер, законность и обоснованность определения в полном объеме, приходит к выводу о том, что кассационная жалоба подлежит удовлетворению. При этом суд кассационной инстанции исходит из следующе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атье 131 АПК ПМР дела о несостоятельности (банкротстве) рассматриваются арбитражным судом по правилам, предусмотренным настоящим Кодексом, с особенностями, установленными законами, регулирующими вопросы несостоятельности (банкротств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унктом 6 статьи 39 Закона ПМР «О несостоятельности (банкротстве)» арбитражный суд по ходатайству лица, подавшего заявление о признании должника банкротом, вправе принять предусмотренные АПК ПМР меры по обеспечению заявления. Ходатайство о принятии мер по обеспечению заявления о признании должника банкротом рассматривается судьей не позднее дня, следующего за днем поступления ходатайства, без извещения сторон.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ходатайства выносится определение. Определение о принятии мер по обеспечению заявления подлежит немедленному исполнению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унктом 2 статьи 64 АПК ПМР установлено, что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</w:rPr>
        <w:t>обеспечительные меры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опускаются на любой стадии арбитражного процесса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если непринятие этих </w:t>
      </w:r>
      <w:r>
        <w:rPr>
          <w:bCs/>
          <w:sz w:val="24"/>
          <w:szCs w:val="24"/>
        </w:rPr>
        <w:t>мер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  <w:shd w:fill="FFFFFF" w:val="clear"/>
        </w:rPr>
        <w:t xml:space="preserve">может затруднить или сделать невозможным исполнение судебного акта, а также </w:t>
      </w:r>
      <w:r>
        <w:rPr>
          <w:sz w:val="24"/>
          <w:szCs w:val="24"/>
          <w:u w:val="single"/>
          <w:shd w:fill="FFFFFF" w:val="clear"/>
        </w:rPr>
        <w:t xml:space="preserve">в целях предотвращения </w:t>
      </w:r>
      <w:r>
        <w:rPr>
          <w:sz w:val="24"/>
          <w:szCs w:val="24"/>
          <w:shd w:fill="FFFFFF" w:val="clear"/>
        </w:rPr>
        <w:t>причинения значительного ущерба заявител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ходатайство об обеспечении иска изложено в исковом заявлении, в этом ходатайстве должны быть указаны сведения, предусмотренные подпунктами д) и е) части первой пункта 2 статьи 65-1 АПК ПМР, а именно: д) обоснование причины обращения с заявлением об обеспечении иска; е) заявленная обеспечительная мера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прос 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менении 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обеспечительных мер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в рамка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ла 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знании должника несостоятельным (банкротом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д должен иметь в виду то, что </w:t>
      </w:r>
      <w:r>
        <w:rPr>
          <w:rFonts w:cs="Times New Roman" w:ascii="Times New Roman" w:hAnsi="Times New Roman"/>
          <w:sz w:val="24"/>
          <w:szCs w:val="24"/>
        </w:rPr>
        <w:t>в случае признания такового банкротом, в отношении него может быть введена процедура конкурсного производства, целью которого является соразмерное удовлетворение требований кредиторов. То есть, практический аспект обеспечительных мер при банкротстве заключается в стремлении сохранить имущество должника, увеличить возможность погашения требований кредиторов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Из материалов дела усматривается, что основанием для обращения налогового органа в арбитражный суд послужили обстоятельства, связанные с тем, что ОАО «БМЭЗ» более чем в течение трех месяцев не исполняет обязательства по уплате налогов и иных обязательных платежей в бюджет и внебюджетные фонды.</w:t>
      </w:r>
    </w:p>
    <w:p>
      <w:pPr>
        <w:pStyle w:val="Normal"/>
        <w:autoSpaceDE w:val="false"/>
        <w:ind w:firstLine="709"/>
        <w:jc w:val="both"/>
        <w:rPr>
          <w:szCs w:val="22"/>
        </w:rPr>
      </w:pPr>
      <w:r>
        <w:rPr>
          <w:sz w:val="24"/>
          <w:szCs w:val="24"/>
        </w:rPr>
        <w:t xml:space="preserve">Так, согласно справкам о состоянии платежей в бюджет по состоянию на 21 июня 2021г. налоговой инспекции по г. Бендеры, а также налоговой инспекции по г. Слободзея и Слободзейскому району за ОАО «БМЭЗ» числится задолженность </w:t>
      </w:r>
      <w:bookmarkStart w:id="0" w:name="_Hlk75165758"/>
      <w:r>
        <w:rPr>
          <w:sz w:val="24"/>
          <w:szCs w:val="24"/>
        </w:rPr>
        <w:t xml:space="preserve">по налогам и другим обязательным платежам перед бюджетами различных уровней и государственными внебюджетными фондами </w:t>
      </w:r>
      <w:bookmarkEnd w:id="0"/>
      <w:r>
        <w:rPr>
          <w:sz w:val="24"/>
          <w:szCs w:val="24"/>
        </w:rPr>
        <w:t>в сумм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1 249 395 рублей 04 копейк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Помимо этого из материалов дела следует, что на момент рассмотрения заявления налогового органа о принятии мер по обеспечению заявления, у должника имеется </w:t>
      </w:r>
      <w:r>
        <w:rPr>
          <w:sz w:val="24"/>
          <w:szCs w:val="24"/>
        </w:rPr>
        <w:t xml:space="preserve">долг по уплате пени в размере 241 605 рублей 42 копейки, а также неоплаченный административный штраф в размере 5 520 рублей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и этом должник не исполняет вступившие в законную силу решения Арбитражного суда ПМР о взыскании с него задолженности по платежам в бюджет и внебюджетные фонды. </w:t>
      </w:r>
      <w:r>
        <w:rPr>
          <w:spacing w:val="-2"/>
          <w:sz w:val="24"/>
          <w:szCs w:val="24"/>
        </w:rPr>
        <w:t xml:space="preserve">С момента образования недоимки по налогам и иным обязательным платежам в бюджет (с 31.01.2015г.) каких-либо оплат в счет погашения имеющейся задолженности ОАО «БМЭЗ» не производило, что подтверждается, в том числе </w:t>
      </w:r>
      <w:bookmarkStart w:id="1" w:name="_Hlk75187073"/>
      <w:r>
        <w:rPr>
          <w:spacing w:val="-2"/>
          <w:sz w:val="24"/>
          <w:szCs w:val="24"/>
        </w:rPr>
        <w:t>«Информацией о задолженности ОАО «БМЭЗ» по платежам в бюджет и внебюджетные фонды, подтвержденной вступившими в законную силу Решениями Арбитражного суда ПМР по состоянию на 21.06.2021г.»</w:t>
      </w:r>
      <w:bookmarkEnd w:id="1"/>
      <w:r>
        <w:rPr>
          <w:spacing w:val="-2"/>
          <w:sz w:val="24"/>
          <w:szCs w:val="24"/>
        </w:rPr>
        <w:t>, представленной в материалы дел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я во внимание приведенные обстоятельства, а также представленные в материалы дела доказательства, кассационная инстанция, вопреки выводам суда первой инстанции, считает, что имеются достаточные основания полагать, что непринятие испрашиваемых налоговым органом обеспечительных мер может привести к невозможности удовлетворения требований кредиторов за счет конкурсной массы, а именно за счет имущества должника, в случае признания Общества несостоятельным (банкротом).</w:t>
      </w:r>
    </w:p>
    <w:p>
      <w:pPr>
        <w:pStyle w:val="Normal"/>
        <w:ind w:firstLine="709"/>
        <w:jc w:val="both"/>
        <w:rPr>
          <w:bCs/>
          <w:color w:val="232323"/>
          <w:sz w:val="24"/>
          <w:szCs w:val="24"/>
          <w:shd w:fill="FFFFFF" w:val="clear"/>
        </w:rPr>
      </w:pPr>
      <w:r>
        <w:rPr>
          <w:sz w:val="24"/>
          <w:szCs w:val="24"/>
        </w:rPr>
        <w:t>При этом кассационная инстанция исходит также и из того, что принятие судом обеспечительных мер должно быть направлено на пресечение вывода активов самим должником, и на предотвращение недобросовестного поведения кредиторов должника, имеющих заинтересованность в удовлетворении своих требований вне рамок дела о банкротстве</w:t>
      </w:r>
      <w:r>
        <w:rPr>
          <w:bCs/>
          <w:color w:val="232323"/>
          <w:sz w:val="24"/>
          <w:szCs w:val="24"/>
          <w:shd w:fill="FFFFFF" w:val="clear"/>
        </w:rPr>
        <w:t xml:space="preserve">, а также третьих лиц, имеющих возможность влиять на имущественное состояние должник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обеспечительных мер, о принятии которых ходатайствует заявитель, позволяет кассационной инстанции считать их непосредственно связанными с процессом исполнения судебного акта, который может быть вынесен по итогу судебного разбирательства о признании ОАО «БМЭЗ» несостоятельным (банкротом), поскольку таковые направлены на сохранение существующего на момент их принятия имущественного положения должника, с тем, чтобы имелась реальная возможность в будущем удовлетворить требования кредиторов должника за счет его имущества, подлежащего включению в конкурсную массу, а также направлены на предотвращение </w:t>
      </w:r>
      <w:r>
        <w:rPr>
          <w:sz w:val="24"/>
          <w:szCs w:val="24"/>
          <w:shd w:fill="FFFFFF" w:val="clear"/>
        </w:rPr>
        <w:t>причинения значительного ущерба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удом кассационной инстанции учитывается также и то, что испрашиваемые обеспечительные меры не подлежат оценке как негативно влияющие на финансово-хозяйственную деятельность ОАО «БМЭЗ», ввиду того, что они носят временный характер и в силу подпункта з) пункта 1 статьи 122 Закона ПМР «О несостоятельности (банкротстве)» при условии введения в отношении должника конкурсного производства, подлежат снятию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При отмеченных обстоятельствах кассационная инстанция приходит к выводу о том, что </w:t>
      </w:r>
      <w:r>
        <w:rPr>
          <w:color w:val="000000"/>
          <w:sz w:val="24"/>
          <w:szCs w:val="24"/>
        </w:rPr>
        <w:t>правовых оснований для отказа в принятии мер по обеспечению заявления НИ по г.Бендеры, не имелось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По изложенным мотивам определение суда первой инстанции не может быть признанно законным и обоснованным и подлежит отмене, а заявление НИ по г.Бендеры о принятии обеспечительных мер, удовлетворению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Руководствуясь статьей 139, пунктом 2 статьи 151, подпунктами 3) и 4) пункта 1 статьи 153, статьей 155 АПК ПМР, кассационная инстанция Арбитражного суда Приднестровской Молдавской Республики</w:t>
      </w:r>
    </w:p>
    <w:p>
      <w:pPr>
        <w:pStyle w:val="Normal"/>
        <w:ind w:firstLine="709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1.  Кассационную жалобу Налоговой инспекции по г.Бендеры удовлетворить. 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 Определение Арбитражного суда Приднестровской Молдавской Республики от 25 июня 2021 года об отказе в принятии обеспечительных мер по делу №456/21-04, отменить и принять новое определение:</w:t>
      </w:r>
    </w:p>
    <w:p>
      <w:pPr>
        <w:pStyle w:val="TextBody"/>
        <w:numPr>
          <w:ilvl w:val="0"/>
          <w:numId w:val="3"/>
        </w:numPr>
        <w:autoSpaceDE w:val="true"/>
        <w:ind w:left="0" w:right="-56" w:firstLine="709"/>
        <w:rPr/>
      </w:pPr>
      <w:r>
        <w:rPr>
          <w:szCs w:val="24"/>
          <w:shd w:fill="FFFFFF" w:val="clear"/>
        </w:rPr>
        <w:t>«</w:t>
      </w:r>
      <w:r>
        <w:rPr/>
        <w:t>Удовлетворить ходатайство Налоговой инспекции по г. Бендеры о принятии мер по обеспечению заявления в рамках дела №456/21-04.</w:t>
      </w:r>
    </w:p>
    <w:p>
      <w:pPr>
        <w:pStyle w:val="TextBody"/>
        <w:numPr>
          <w:ilvl w:val="0"/>
          <w:numId w:val="2"/>
        </w:numPr>
        <w:autoSpaceDE w:val="true"/>
        <w:ind w:left="0" w:right="-56" w:firstLine="709"/>
        <w:rPr/>
      </w:pPr>
      <w:r>
        <w:rPr/>
        <w:t>Наложить арест на денежные средства (в том числе денежные средства, которые будут поступать на банковский счет) и иное имущество, принадлежащее Открытому акционерному обществу «Бендерский маслоэкстракционный завод» и находящиеся у него или других лиц.</w:t>
      </w:r>
    </w:p>
    <w:p>
      <w:pPr>
        <w:pStyle w:val="TextBody"/>
        <w:numPr>
          <w:ilvl w:val="0"/>
          <w:numId w:val="2"/>
        </w:numPr>
        <w:autoSpaceDE w:val="true"/>
        <w:ind w:left="0" w:right="-56" w:firstLine="709"/>
        <w:rPr/>
      </w:pPr>
      <w:r>
        <w:rPr/>
        <w:t>Запретить Открытому акционерному обществу «Бендерский маслоэкстракционный завод» совершать сделки, направленные на отчуждение и обременение его имущества, внесение имущества в качестве вклада в совместную деятельность; передачу имущества в доверительное управление и совершать иные действия (сделки), влекущие ограничение прав владения, пользования и распоряжения имуществом.</w:t>
      </w:r>
    </w:p>
    <w:p>
      <w:pPr>
        <w:pStyle w:val="TextBody"/>
        <w:numPr>
          <w:ilvl w:val="0"/>
          <w:numId w:val="2"/>
        </w:numPr>
        <w:autoSpaceDE w:val="true"/>
        <w:ind w:left="0" w:right="0" w:firstLine="720"/>
        <w:rPr/>
      </w:pPr>
      <w:r>
        <w:rPr/>
        <w:t>Направить настоящее определение в следующие адреса:</w:t>
      </w:r>
    </w:p>
    <w:p>
      <w:pPr>
        <w:pStyle w:val="TextBody"/>
        <w:ind w:right="0" w:firstLine="720"/>
        <w:rPr/>
      </w:pPr>
      <w:r>
        <w:rPr/>
        <w:t>- Налоговой инспекции по  г. Бендеры (г. Бендеры, ул. Калинина, 17);</w:t>
      </w:r>
    </w:p>
    <w:p>
      <w:pPr>
        <w:pStyle w:val="TextBody"/>
        <w:ind w:right="0" w:firstLine="720"/>
        <w:rPr/>
      </w:pPr>
      <w:r>
        <w:rPr/>
        <w:t>- Открытого акционерного общества «Бендерский маслоэкстракционный завод» (г.Бендеры, ул. Дружбы, д. 1);</w:t>
      </w:r>
    </w:p>
    <w:p>
      <w:pPr>
        <w:pStyle w:val="TextBody"/>
        <w:ind w:right="0" w:firstLine="720"/>
        <w:rPr/>
      </w:pPr>
      <w:r>
        <w:rPr/>
        <w:t>- Бендерского филиала ЗАО «Приднестровский Сбербанк» (г. Бендеры, ул. Ленина, 5);</w:t>
      </w:r>
    </w:p>
    <w:p>
      <w:pPr>
        <w:pStyle w:val="TextBody"/>
        <w:ind w:right="0" w:firstLine="720"/>
        <w:rPr/>
      </w:pPr>
      <w:r>
        <w:rPr/>
        <w:t>- Бендерского отдела регистрации Государственной службы регистрации и нотариата Министерства юстиции Приднестровской Молдавской Республики (г. Бендеры, ул. Кавриаго, д. 1а);</w:t>
      </w:r>
    </w:p>
    <w:p>
      <w:pPr>
        <w:pStyle w:val="TextBody"/>
        <w:ind w:right="0" w:firstLine="720"/>
        <w:rPr/>
      </w:pPr>
      <w:r>
        <w:rPr/>
        <w:t>- МРЭО ГАИ г. Бендеры (г. Бендеры, ул. Индустриальная, 12а)».</w:t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autoSpaceDE w:val="false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законную силу со дня его принятия и обжалованию не подлежит.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ья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рбитражного суда ПМР</w:t>
        <w:tab/>
        <w:tab/>
        <w:tab/>
        <w:tab/>
        <w:tab/>
        <w:tab/>
        <w:t xml:space="preserve">     О.А. Шидловска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442" w:bottom="4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354965</wp:posOffset>
              </wp:positionV>
              <wp:extent cx="64135" cy="250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9.75pt;mso-wrap-distance-left:0pt;mso-wrap-distance-right:0pt;mso-wrap-distance-top:0pt;mso-wrap-distance-bottom:0pt;margin-top:27.9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w w:val="15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0" w:after="222"/>
      <w:ind w:firstLine="567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222" w:after="0"/>
      <w:ind w:right="-40"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Основной текст_"/>
    <w:qFormat/>
    <w:rPr>
      <w:shd w:fill="FFFFFF" w:val="clear"/>
    </w:rPr>
  </w:style>
  <w:style w:type="character" w:styleId="Style8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аголовок №1_"/>
    <w:qFormat/>
    <w:rPr>
      <w:b/>
      <w:bCs/>
      <w:sz w:val="22"/>
      <w:szCs w:val="22"/>
      <w:shd w:fill="FFFFFF" w:val="clear"/>
    </w:rPr>
  </w:style>
  <w:style w:type="character" w:styleId="Snippetequal">
    <w:name w:val="snippet_equal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9pt">
    <w:name w:val="Основной текст (2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autoSpaceDE w:val="false"/>
      <w:spacing w:before="1998" w:after="222"/>
      <w:ind w:firstLine="567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autoSpaceDE w:val="false"/>
      <w:ind w:right="566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right="88" w:firstLine="567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autoSpaceDE w:val="false"/>
      <w:ind w:right="88" w:firstLine="567"/>
      <w:jc w:val="both"/>
    </w:pPr>
    <w:rPr>
      <w:b/>
      <w:bCs/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222"/>
      <w:ind w:firstLine="567"/>
      <w:jc w:val="both"/>
    </w:pPr>
    <w:rPr>
      <w:b/>
      <w:bCs/>
      <w:sz w:val="24"/>
      <w:szCs w:val="24"/>
    </w:rPr>
  </w:style>
  <w:style w:type="paragraph" w:styleId="Style10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222"/>
      <w:ind w:left="-284" w:firstLine="568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5"/>
      <w:ind w:firstLine="70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3"/>
      <w:ind w:firstLine="653"/>
      <w:jc w:val="both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120" w:after="0"/>
    </w:pPr>
    <w:rPr>
      <w:lang w:val="en-US"/>
    </w:rPr>
  </w:style>
  <w:style w:type="paragraph" w:styleId="Style12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0"/>
    </w:pPr>
    <w:rPr>
      <w:b/>
      <w:bCs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12:00Z</dcterms:created>
  <dc:creator>User</dc:creator>
  <dc:description/>
  <dc:language>en-US</dc:language>
  <cp:lastModifiedBy>Soa</cp:lastModifiedBy>
  <cp:lastPrinted>2019-03-11T12:18:00Z</cp:lastPrinted>
  <dcterms:modified xsi:type="dcterms:W3CDTF">2021-07-23T07:13:00Z</dcterms:modified>
  <cp:revision>4</cp:revision>
  <dc:subject/>
  <dc:title>-</dc:title>
</cp:coreProperties>
</file>