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5              июля                 21  </w:t>
        <w:tab/>
        <w:tab/>
        <w:tab/>
        <w:tab/>
        <w:tab/>
        <w:tab/>
        <w:t xml:space="preserve">    66/21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456/21-04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Налоговой инспекции по г.Бендеры (г.Бендеры, ул. Калинина, 17) на определение Арбитражного суда ПМР от 25 июня 2021 года об отказе в принятии обеспечительных мер по делу №456/21-04 (судья Романенко А.П.), возбужденному по заявлению Налоговой инспекции по г. Бендеры (г. Бендеры, ул. Калинина, 17) о признании несостоятельным (банкротом) Открытого акционерного общества «Бендерский маслоэкстракционный завод» (г.Бендеры, ул. Дружбы, 1), и ознакомившись с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НИ по г.Бендеры на Определение Арбитражного суда ПМР от 26 июня 2021 года об отказе в принятии обеспечительных мер по делу №456/21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0 июля 2021 года на 14 часов в здании Арбитражного суда ПМР по адресу: г.Тирасполь, ул. Ленина, ½,  каб. 20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порядке подготовки дела к судебному разбирательству ОАО «БМЭЗ» предлагается в порядке статьи 143 АПК ПМР представить в судебное заседание отзыв на кассационную жалобу налогового орга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</w:rPr>
        <w:t>В соответствии со статьей 102-1 АПК ПМР известить лиц, участвующих в деле, о времени и месте судебного заседания посредством направления им телефонограм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И по г.Бендеры – (552) 2- 68 -68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АО «БМЭЗ»: (552) 2- 76- 82 или (778) 72518 – Плохотнюк Артем Юрьевич (представитель ОАО «БМЭЗ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9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9:00Z</dcterms:created>
  <dc:creator>Oam</dc:creator>
  <dc:description/>
  <dc:language>en-US</dc:language>
  <cp:lastModifiedBy>Soa</cp:lastModifiedBy>
  <cp:lastPrinted>2019-02-18T13:29:00Z</cp:lastPrinted>
  <dcterms:modified xsi:type="dcterms:W3CDTF">2021-07-16T09:29:00Z</dcterms:modified>
  <cp:revision>2</cp:revision>
  <dc:subject/>
  <dc:title/>
</cp:coreProperties>
</file>