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Н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 xml:space="preserve">«06» июля 2021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  <w:bCs/>
                <w:u w:val="single"/>
              </w:rPr>
              <w:t>№ 455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</w:t>
      </w:r>
      <w:r>
        <w:rPr>
          <w:color w:val="000000"/>
        </w:rPr>
        <w:t xml:space="preserve">рассмотрев в открытом судебном заседании </w:t>
      </w:r>
      <w:r>
        <w:rPr/>
        <w:t xml:space="preserve">заявление Налоговой инспекции по г. Тирасполь (г. Тирасполь, ул. 25 Октября, 101) к Совместному обществу с ограниченной ответственностью «Эндис пицца» (г. Тирасполь, ул. К. Либкнехта, д. 377 (секция Б))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/>
        <w:t>при участии представителей административного органа – С. А. Дарадура по доверенности от 06 октября 2020 года и Н. А. Солтаненко по доверенности от 05 октября 2020 года,</w:t>
      </w:r>
    </w:p>
    <w:p>
      <w:pPr>
        <w:pStyle w:val="Normal"/>
        <w:ind w:firstLine="709"/>
        <w:jc w:val="both"/>
        <w:rPr/>
      </w:pPr>
      <w:r>
        <w:rPr/>
        <w:t>в отсутствие лица, привлекаемого к административной ответственности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25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Совместному обществу с ограниченной ответственностью «Эндис пицца» о привлечении к административной ответственности, назначенное к слушанию на 06 июля 2021 года. </w:t>
      </w:r>
    </w:p>
    <w:p>
      <w:pPr>
        <w:pStyle w:val="Normal"/>
        <w:ind w:right="-58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58" w:firstLine="720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Совместного общества с ограниченной ответственностью «Эндис пицца» (далее – Общество), несмотря на надлежащее извещение (почтовое уведомление № 3/323 от 25 июня 2021 года) о времени и месте судебного разбирательства.</w:t>
      </w:r>
    </w:p>
    <w:p>
      <w:pPr>
        <w:pStyle w:val="Normal"/>
        <w:ind w:right="-58" w:firstLine="720"/>
        <w:jc w:val="both"/>
        <w:rPr/>
      </w:pPr>
      <w:r>
        <w:rPr/>
        <w:t>Указанное обстоятельство в соответствии с пунктом 3 статьи 130-16 АПК ПМР не является препятствием для рассмотрения дела.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ind w:right="-58" w:firstLine="720"/>
        <w:jc w:val="both"/>
        <w:rPr/>
      </w:pPr>
      <w:r>
        <w:rPr/>
        <w:t xml:space="preserve">Дело № 455/21-11 рассмотрено по существу в судебном заседании 06 июля 2021 года, в котором оглашена резолютивная часть решения. В полном объеме данный судебный акт изготовлен 08 июля 2021 год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 xml:space="preserve">(далее – Налоговая инспекция, Заявитель) обосновала требование о привлечении Общества к административной ответственности неоднократным неисполнением Предписания, вынесенного Заявителем по результатам камерального мероприятия по контролю. </w:t>
      </w:r>
    </w:p>
    <w:p>
      <w:pPr>
        <w:pStyle w:val="Normal"/>
        <w:ind w:firstLine="720"/>
        <w:jc w:val="both"/>
        <w:rPr/>
      </w:pPr>
      <w:r>
        <w:rPr/>
        <w:t>Указанное обстоятельство свидетельствует о нарушения Обществом требования части четвертой пункта 9 раздела 2 Положения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№ 136 от 13 мая 2014 года, и влечет наступление административной ответственности, предусмотренной пунктом 4 статьи 19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20"/>
        <w:jc w:val="both"/>
        <w:rPr/>
      </w:pPr>
      <w:r>
        <w:rPr/>
        <w:t>В связи с изложенным 21 июня 2021 года должностным лицом Налоговой инспекции во исполнение пункта 5 статьи 29.4 КоАП ПМР в отношении Общества составлен протокол № 03-ю-03-2021 об административном правонарушении (далее – Протокол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 пункт 3 статьи 23.1 названного выше Кодекса, Заявитель обратился в Арбитражный суд, уполномоченный рассматривать дела о административных правонарушениях, предусмотренных статьей 19.5 КоАП ПМР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b/>
          <w:color w:val="000000"/>
        </w:rPr>
        <w:t>Обществу</w:t>
      </w:r>
      <w:r>
        <w:rPr>
          <w:color w:val="000000"/>
        </w:rPr>
        <w:t xml:space="preserve"> в определении от 25 июня 2021 года по настоящему делу</w:t>
      </w:r>
      <w:r>
        <w:rPr>
          <w:b/>
          <w:color w:val="000000"/>
        </w:rPr>
        <w:t xml:space="preserve"> </w:t>
      </w:r>
      <w:r>
        <w:rPr>
          <w:color w:val="000000"/>
        </w:rPr>
        <w:t>разъяснено</w:t>
      </w:r>
      <w:r>
        <w:rPr>
          <w:b/>
          <w:color w:val="000000"/>
        </w:rPr>
        <w:t xml:space="preserve"> </w:t>
      </w:r>
      <w:r>
        <w:rPr>
          <w:color w:val="000000"/>
        </w:rPr>
        <w:t>право на предоставление отзыва в соответствии со статьей 98 АПК ПМР. Однако таковой Обществом не представлен, несмотря на то, что копия указанного судебного акта им получена.</w:t>
      </w:r>
    </w:p>
    <w:p>
      <w:pPr>
        <w:pStyle w:val="Normal"/>
        <w:ind w:right="-1" w:firstLine="720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ей Налоговой инспекции, изучив и оценив представленные доказательства, пришел к следующим выводам на основании нижеследующих установленных обстоятельств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о результатам камерального мероприятия по контролю в отношении Общества Заявителем вынесено Предписание 23-03-2021 от 15 апреля 2021 года.</w:t>
      </w:r>
    </w:p>
    <w:p>
      <w:pPr>
        <w:pStyle w:val="Normal"/>
        <w:ind w:firstLine="720"/>
        <w:jc w:val="both"/>
        <w:rPr/>
      </w:pPr>
      <w:r>
        <w:rPr/>
        <w:t>Полномочия Налоговой инспекции на вынесение предписания при выявлении по результатам камерального мероприятия нарушений законодательства Приднестровской Молдавской Республики, предусмотрены частью третьей пункта 9 и пунктом 16 Положения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от 13 мая 2014 года № 136.</w:t>
      </w:r>
    </w:p>
    <w:p>
      <w:pPr>
        <w:pStyle w:val="Normal"/>
        <w:ind w:firstLine="720"/>
        <w:jc w:val="both"/>
        <w:rPr/>
      </w:pPr>
      <w:r>
        <w:rPr/>
        <w:t xml:space="preserve">В Предписании от 15 апреля 2021 года Заявителем установлен срок (10 рабочих дней с момента его получения), в течение которого Общество обязано устранить выявленные нарушения, что соответствует части четвертой пункта 9 поименного выше Положения. </w:t>
      </w:r>
    </w:p>
    <w:p>
      <w:pPr>
        <w:pStyle w:val="Normal"/>
        <w:ind w:firstLine="720"/>
        <w:jc w:val="both"/>
        <w:rPr/>
      </w:pPr>
      <w:r>
        <w:rPr/>
        <w:t>Так, Обществу необходимо было представить уточненных расчет «Отчета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» за февраль 2021 года с корректным отображением начисленных сумм материальной помощи и начислением обязательного страхового взноса.</w:t>
      </w:r>
    </w:p>
    <w:p>
      <w:pPr>
        <w:pStyle w:val="Normal"/>
        <w:ind w:firstLine="720"/>
        <w:jc w:val="both"/>
        <w:rPr/>
      </w:pPr>
      <w:r>
        <w:rPr/>
        <w:t>Данное Предписание получено Обществом 16 апреля 2021 года (почтовое уведомление № 3/769 от 15 апреля 2021 года), однако в установленный срок не исполнено.</w:t>
      </w:r>
    </w:p>
    <w:p>
      <w:pPr>
        <w:pStyle w:val="Normal"/>
        <w:ind w:firstLine="720"/>
        <w:jc w:val="both"/>
        <w:rPr/>
      </w:pPr>
      <w:r>
        <w:rPr/>
        <w:t>Указанное обстоятельство послужило основанием для вынесения Предписания               № 57-03-2021 от 12 мая 2021 года, содержащее такое же требование, как и Предписание от 15 апреля 2021 года. Предписание от 12 мая 2021 года получено Обществом 13 мая 2021 года (почтовое уведомление № 1/227 от 12 мая 2021 года). Вместе с этим таковое не исполнено в установленный срок (10 рабочих дней с момента его получения).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поименованные выше Предписания не признаны в установленном законом порядке недействительными, Арбитражный суд презюмирует их законность. </w:t>
      </w:r>
    </w:p>
    <w:p>
      <w:pPr>
        <w:pStyle w:val="Normal"/>
        <w:ind w:firstLine="720"/>
        <w:jc w:val="both"/>
        <w:rPr>
          <w:bCs/>
        </w:rPr>
      </w:pPr>
      <w:r>
        <w:rPr/>
        <w:t>Таким образом, Арбитражный суд приходит к выводу о том, что Налоговой инспекцией доказано</w:t>
      </w:r>
      <w:r>
        <w:rPr>
          <w:bCs/>
        </w:rPr>
        <w:t xml:space="preserve"> неисполнение повторного законного предписания уполномоченного органа о необходимости устранения ранее выявленного нарушения.</w:t>
      </w:r>
    </w:p>
    <w:p>
      <w:pPr>
        <w:pStyle w:val="Normal"/>
        <w:ind w:firstLine="720"/>
        <w:jc w:val="both"/>
        <w:rPr/>
      </w:pPr>
      <w:r>
        <w:rPr/>
        <w:t xml:space="preserve">Данное бездействие Общества правомерно и обосновано квалифицировано Заявителем как административное правонарушение, ответственность за совершение которого предусмотрена пунктом 4 статьи 19.5 КоАП ПМР. </w:t>
      </w:r>
    </w:p>
    <w:p>
      <w:pPr>
        <w:pStyle w:val="Normal"/>
        <w:ind w:firstLine="720"/>
        <w:jc w:val="both"/>
        <w:rPr/>
      </w:pPr>
      <w:r>
        <w:rPr/>
        <w:t>Так, указанная норма кодифицированного Закона содержит следующие описания административных правонарушений: н</w:t>
      </w:r>
      <w:r>
        <w:rPr>
          <w:bCs/>
        </w:rPr>
        <w:t xml:space="preserve">еоднократное неисполнение или ненадлежащее исполнение законного предписания (постановления, представления)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 xml:space="preserve">В примечании к статьей 19.5 КоАП указано, что под </w:t>
      </w:r>
      <w:r>
        <w:rPr>
          <w:bCs/>
          <w:iCs/>
        </w:rPr>
        <w:t>неоднократным неисполнением или ненадлежащим исполнением</w:t>
      </w:r>
      <w:r>
        <w:rPr>
          <w:bCs/>
        </w:rPr>
        <w:t xml:space="preserve">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.</w:t>
      </w:r>
    </w:p>
    <w:p>
      <w:pPr>
        <w:pStyle w:val="Normal"/>
        <w:ind w:firstLine="720"/>
        <w:jc w:val="both"/>
        <w:rPr>
          <w:bCs/>
        </w:rPr>
      </w:pPr>
      <w:r>
        <w:rPr/>
        <w:t>Протоколы по указанному административному правонарушению в силу пункта 5 статьи 29.4 КоАП ПМР уполномочены составлять должностные лица Налоговой инспекции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следует, что рассматриваемый 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, о чем в протоколе делается соответствующая запись. 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Общества о времени и месте составления Протокола подтверждается получением им соответствующего письма Налоговой инспекции (исх.             № 03-7986 от 02 июня 2021 года). Принимая во внимание, что данная корреспонденция получена Обществом 04 июня 2021 года, а Протокол составлен 21 июня 2021 года, Арбитражный суд констатирует заблаговременное извещение.</w:t>
      </w:r>
    </w:p>
    <w:p>
      <w:pPr>
        <w:pStyle w:val="Style25"/>
        <w:spacing w:lineRule="auto" w:line="240" w:before="0" w:after="0"/>
        <w:ind w:left="0" w:firstLine="719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 Арбитражный суд приходит к выводу о том, что Налоговой инспекцией во исполнение части первой пункта 5 статьи 130-16 АПК доказано наличие оснований для составления Протокола в отношении Общества. </w:t>
      </w:r>
    </w:p>
    <w:p>
      <w:pPr>
        <w:pStyle w:val="Normal"/>
        <w:ind w:firstLine="720"/>
        <w:jc w:val="both"/>
        <w:rPr/>
      </w:pPr>
      <w:r>
        <w:rPr/>
        <w:t xml:space="preserve">Объектом данного административного правонарушения является </w:t>
      </w:r>
      <w:r>
        <w:rPr>
          <w:color w:val="000000"/>
          <w:shd w:fill="FFFFFF" w:val="clear"/>
        </w:rPr>
        <w:t>установленный законом порядок управления, и, в частности,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ind w:firstLine="709"/>
        <w:jc w:val="both"/>
        <w:rPr/>
      </w:pPr>
      <w:r>
        <w:rPr/>
        <w:t>Объективная сторона совершенного Обществом правонарушения выразилась в бездействии – н</w:t>
      </w:r>
      <w:r>
        <w:rPr>
          <w:bCs/>
        </w:rPr>
        <w:t>еоднократное неисполнение законного предписания органа (должностного лица), осуществляющего государственный контроль (надзор).</w:t>
      </w:r>
    </w:p>
    <w:p>
      <w:pPr>
        <w:pStyle w:val="Normal"/>
        <w:ind w:firstLine="720"/>
        <w:jc w:val="both"/>
        <w:rPr/>
      </w:pPr>
      <w:r>
        <w:rPr/>
        <w:t xml:space="preserve">Субъективная сторона – в наличии у Общества возможности для исполнения Предписания Налоговой инспекции (пункт 2 статьи 2.1 КоАП ПМР). Лицом, привлекаемым к административной ответственности, не представлено Арбитражному суду доказательств, свидетельствующих о невозможности исполнения такового по объективным причинам, не зависящих от него. 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констатирует доказанность Заявителем того, что бездействие Общества образует событие и состав административного правонарушения, ответственность за которое предусмотрена пунктом 4 статьи 19.5 КоАП ПМР для юридических лиц в виде административного штрафа в размере от 150 до 300 РУ МЗП. 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х пунктом 4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Арбитражного суда не имеется, доказательств наличия таковых не предста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атья 4.2 КоАП ПМР) и обстоятельств, отягчающих административную ответственность (статья 4.3 КоАП ПМР), Арбитражным судом при рассмотрении дел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ind w:firstLine="720"/>
        <w:jc w:val="both"/>
        <w:rPr/>
      </w:pPr>
      <w:r>
        <w:rPr/>
        <w:t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, что также нашло отражение в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Удовлетворить требование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влечь Совестное общество с ограниченной ответственностью «Эндис пицца» (место нахождения: г. Тирасполь, ул. К. Либкнехта, д. 377 (секция Б); дата регистрации: 07 июня 2004 года; регистрационный номер: 01-023-3541) к административной ответственности на основании пункта 4 статьи 19.5 Кодекса Приднестровской Молдавской Республики об административных правонарушениях и назначить ему наказание в виде штрафа в размере 225 РУ МЗП, что составляет 4 140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 </w:t>
      </w:r>
    </w:p>
    <w:p>
      <w:pPr>
        <w:pStyle w:val="Normal"/>
        <w:rPr>
          <w:sz w:val="20"/>
          <w:szCs w:val="20"/>
        </w:rPr>
      </w:pPr>
      <w:r>
        <w:rPr/>
        <w:t xml:space="preserve">- 25 % в местный бюджет на р/с 2191290000000100 код 2070500; </w:t>
      </w:r>
    </w:p>
    <w:p>
      <w:pPr>
        <w:pStyle w:val="Normal"/>
        <w:rPr>
          <w:sz w:val="20"/>
          <w:szCs w:val="20"/>
        </w:rPr>
      </w:pPr>
      <w:r>
        <w:rPr/>
        <w:t>- 75 % в республиканский бюджет на р/с 2181000001110000 код 20705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лучае непредставления Совестным обществом с ограниченной ответственностью «Эндис пицца» в порядке пункта 4 статьи 33.2. КоАП ПМР документа, свидетельствующего об уплате в порядке статьи 33.2. КоАП ПМР административного штрафа по истечении 60 дней со дня вступления в законную  силу настоящего решения, его экземпляр будет направлен судебному исполнителю в порядке пункта 5 статьи 33.2. КоАП ПМР.                              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ешение  может  быть  обжаловано  в кассационную инстанцию Арбитражного суда Приднестровской Молдавской Республики в  течение 10 дней  со  дня  его  принятия 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120"/>
        <w:ind w:left="23" w:hanging="23"/>
        <w:rPr/>
      </w:pPr>
      <w:r>
        <w:rPr>
          <w:rStyle w:val="1"/>
          <w:b/>
          <w:color w:val="000000"/>
          <w:szCs w:val="24"/>
        </w:rPr>
        <w:t>Приднестровской Молдавской Республики 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3:00Z</dcterms:created>
  <dc:creator>user</dc:creator>
  <dc:description/>
  <dc:language>en-US</dc:language>
  <cp:lastModifiedBy>Елена А. Кушко</cp:lastModifiedBy>
  <cp:lastPrinted>2021-07-08T11:42:00Z</cp:lastPrinted>
  <dcterms:modified xsi:type="dcterms:W3CDTF">2021-07-08T08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