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452</w:t>
            </w:r>
            <w:r>
              <w:rPr>
                <w:sz w:val="20"/>
                <w:szCs w:val="20"/>
                <w:u w:val="single"/>
              </w:rPr>
              <w:t>/21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Тополь» (г. Бендеры, ул. Бородина, д. 2, к.67) о взыскании налогов, иных обязательных платежей,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Бендеры – М.Н. Лупу по доверенности от 18.07.2021 года № 34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Бендеры (далее – налоговая инспекция, заявитель) к обществу с ограниченной  ответственностью «Тополь» (далее – ООО «Тополь», должник, общество) определением от 24 июня 2021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бщества с отметкой «за невостребованием» (уведомление № 5/766 от 24 июня 2021 года). Данное обстоятельство в силу подпункта в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06 июля 2021 года, в котором в порядке статьи 122 АПК ПМР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держала заявление по изложенным в нем основаниям, руководствуясь положениями статьи 10 Закона ПМР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Тополь» недоимку по налогам и другим обязательным платежам в бюджеты различных уровней и в Единый государственный фонд социального страхования ПМР, </w:t>
      </w:r>
      <w:r>
        <w:rPr>
          <w:color w:val="000000"/>
        </w:rPr>
        <w:t>в сумме</w:t>
      </w:r>
      <w:r>
        <w:rPr/>
        <w:t xml:space="preserve"> 7 050,10 рублей, </w:t>
      </w:r>
      <w:r>
        <w:rPr>
          <w:color w:val="000000"/>
        </w:rPr>
        <w:t xml:space="preserve">в том числе: основной платеж – </w:t>
        <w:br/>
      </w:r>
      <w:r>
        <w:rPr/>
        <w:t xml:space="preserve">6 909,47 рублей и </w:t>
      </w:r>
      <w:r>
        <w:rPr>
          <w:color w:val="000000"/>
        </w:rPr>
        <w:t>пеня – 140,63 рублей, образовавшуюся в период с 30.11.2018 года по 14.04.2021 года, обратив</w:t>
      </w:r>
      <w:r>
        <w:rPr/>
        <w:t xml:space="preserve"> взыскание на имущество долж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Тополь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г) статьи 21-2 АПК ПМР арбитражный суд рассматривает дела о взыскании с организаций обязательных платежей и санкций, устанавливая в судебном заседании наличие оснований для взыскания суммы задолженности, полномочия органов, подавших в суд заявление о взыскании налогов и иных обязательных платежей, проверяет правильность расчета и размера взыскиваемой суммы (пункт 6 статьи 130-26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Тополь» зарегистрировано в государственном реестре юридических лиц 25.09. 2006 года, регистрационный номер 02-023-3726 (соответствующая выписка по  состоянию на 21 июня 2021 года имеется в материалах дела). Следовательно, юридическое лицо, являясь налогоплательщиком, в силу статей 52 Конституции ПМР, статьи 1-2 Закона ПМР «Об основах налоговой системы в ПМР», обязано платить налоги установленные закон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по состоянию на  14.04.2021 года у </w:t>
      </w:r>
      <w:r>
        <w:rPr/>
        <w:t xml:space="preserve">ООО «Тополь» </w:t>
      </w:r>
      <w:r>
        <w:rPr>
          <w:rStyle w:val="FontStyle39"/>
          <w:spacing w:val="0"/>
          <w:sz w:val="24"/>
          <w:szCs w:val="24"/>
        </w:rPr>
        <w:t>образовалась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6 909,47 рублей, по пене 140,63 рублей, итого на общую сумму 7 050,10</w:t>
      </w:r>
      <w:r>
        <w:rPr>
          <w:color w:val="000000"/>
        </w:rPr>
        <w:t xml:space="preserve"> рублей.</w:t>
      </w:r>
      <w:r>
        <w:rPr/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3 статьи 10 Закона ПМР «Об основах налоговой системы в ПМР» налоговая инспекция н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 производит взыскание в бесспорном порядке со счетов налогоплательщика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рублях Приднестровской Молдавской Республики 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>недоимки по налогам, по которым налогоплательщик предоставил в обслуживающий банк в установленные для уплаты налогов срок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латежное 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учение на их перечисление и до выставления инкассового поручения предоставил в соответствующие территориальные налоговые инспекции </w:t>
      </w:r>
      <w:r>
        <w:rPr>
          <w:rFonts w:cs="Times New Roman" w:ascii="Times New Roman" w:hAnsi="Times New Roman"/>
          <w:sz w:val="24"/>
          <w:szCs w:val="24"/>
        </w:rPr>
        <w:t>копию платежного поручения с отметкой банка на перечисление налога. О предоставлении обществом в обслуживающий банк платежных поручений свидетельствует письмо № 5 от 25.02.2021 года с приложенным  к нему списком  документов, находящихся в картотек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(подпункт а), на дебиторскую задолженность (подпункт б), обращение взыскание на имущество налогоплательщика (подпункт в). </w:t>
      </w:r>
    </w:p>
    <w:p>
      <w:pPr>
        <w:pStyle w:val="Normal"/>
        <w:spacing w:lineRule="auto" w:line="254"/>
        <w:ind w:firstLine="708"/>
        <w:jc w:val="both"/>
        <w:rPr/>
      </w:pPr>
      <w:r>
        <w:rPr/>
        <w:t>Ввиду отсутствия денежных средства на банковских счетах должника, во исполнение пункта 3 статьи 10 Закона «Об основах налоговой системы ПМР» налоговой инспекцией на основании поручения от 12 марта 2021 года № 05-05/1982. осуществлен выход по месту регистрации ООО «Тополь» с целью обращения взыскания на наличные денежные средства, находящиеся в сейфе кассы плательщика или в изолированном помещении этой кассы, а также в торговой сети. Данное действие налоговым органом совершено не было, ввиду отсутствия по указанному адресу данного юридического лица, что нашло отражение в Акте от 12 марта 2021 года.</w:t>
      </w:r>
    </w:p>
    <w:p>
      <w:pPr>
        <w:pStyle w:val="Style121"/>
        <w:spacing w:lineRule="auto" w:line="240"/>
        <w:ind w:firstLine="709"/>
        <w:rPr/>
      </w:pPr>
      <w:r>
        <w:rPr/>
        <w:t>По результатам проделанной работы на предмет выявления дебиторской задолженности установлено, что по данным балансового отчета по состоянию на 31 декабря 2020 года и расшифровке дебиторской задолженности дебитором ООО «Тополь» является: учредитель общества Р.И. Андреев в сумме 720,0 рублей. Однако обратить взыскание на дебиторскую задолженность физического лица не представилось возможность в виду отсутствия такового указания в статье 10 Закона «Об основах налоговой системы в ПМР».  Согласно справке № 02-08/6 от 18 марта 2021 года, составленной специалистом отдела по приему отчетов и сбору платежей иные дебиторы помимо Р.И. Андреева у общества отсутствуют. В связи с установленными обстоятельствами обращение взыскание на дебиторскую задолженность не исполнено налоговой инспекцией.</w:t>
      </w:r>
    </w:p>
    <w:p>
      <w:pPr>
        <w:pStyle w:val="Style121"/>
        <w:spacing w:lineRule="auto" w:line="240"/>
        <w:ind w:firstLine="709"/>
        <w:rPr/>
      </w:pPr>
      <w:r>
        <w:rPr/>
        <w:t>В результате проведенной работы (запрос от 19 марта 2021 года № 03-04/2143) налоговая инспекция получила информацию от должника о наличии имущества (исх.20 от 07.04.2021 года). Требованием от 14 апреля 2021 года № 03-04/2643 налоговая инспекция  предложила обществу в срок до 22 апреля 2021 года оплатить задолженность в сумме 7 050,10 рублей, предупредив о том, что в случае неисполнения таковой 23 апреля 2021 года на имущество общества будет наложен арест.</w:t>
      </w:r>
    </w:p>
    <w:p>
      <w:pPr>
        <w:pStyle w:val="Normal"/>
        <w:spacing w:lineRule="auto" w:line="254"/>
        <w:ind w:firstLine="567"/>
        <w:jc w:val="both"/>
        <w:rPr>
          <w:rFonts w:ascii="Calibri" w:hAnsi="Calibri" w:cs="Calibri"/>
        </w:rPr>
      </w:pPr>
      <w:r>
        <w:rPr/>
        <w:t xml:space="preserve">Постановлением № 03-09/09 от 16 апреля 2021 г. принято решение о наложении ареста на имущество должника, в связи с чем 23 апреля 2021 года осуществлен выход по месту нахождения ООО «Тополь» и произведен арест имущества: телевизор «Самсунг» на сумму  8 790,00 рублей, о чем свидетельствует Акт от 36 апреля 2021 г. и опись арестованного имущества к нему. 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во исполнение требований пункта 2 статьи 130-24 АПК ПМР доказано соблюдение досудебного порядка получения с ООО «Тополь» задолженности и совершение последовательно мероприятий, предусмотр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ледовательно, заявитель правомерно и обоснованно обратился в суд за взысканием с ООО «Тополь» 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, в порядке, установленном </w:t>
      </w:r>
      <w:r>
        <w:rPr>
          <w:shd w:fill="FFFFFF" w:val="clear"/>
        </w:rPr>
        <w:t xml:space="preserve">Приказом Министерства финансов ПМР № 255 от 29 декабря 2008 года. </w:t>
      </w: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е налоговой инспекции взыскивать в бюджет с предприятий, учреждений,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, установлены пунктом 9 статьи 8 Закона ПМР «О Государственной налоговой службе ПМР». Приведенные выше установленные законом полномочия, права и обязанности налоговой службы также закреплены в Указе Президента Приднестровской Молдавской Республики от 20 октября 2005 года № 563 «Об утверждении Положения о государственной налоговой  службе Министерства финансов ПМР и Положения о прохождении службы в государственных налоговых органах ПМР». </w:t>
      </w:r>
    </w:p>
    <w:p>
      <w:pPr>
        <w:pStyle w:val="Normal"/>
        <w:ind w:firstLine="567"/>
        <w:jc w:val="both"/>
        <w:rPr/>
      </w:pPr>
      <w:r>
        <w:rPr/>
        <w:t xml:space="preserve">Правильность расчета и размера взыскиваемой суммы </w:t>
      </w:r>
      <w:r>
        <w:rPr>
          <w:rStyle w:val="FontStyle39"/>
          <w:spacing w:val="0"/>
          <w:sz w:val="24"/>
          <w:szCs w:val="24"/>
        </w:rPr>
        <w:t>6 909,47 рублей, по пене 140,63 рублей, итого на общую сумму 7 050,10</w:t>
      </w:r>
      <w:r>
        <w:rPr>
          <w:color w:val="000000"/>
        </w:rPr>
        <w:t xml:space="preserve"> рублей</w:t>
      </w:r>
      <w:r>
        <w:rPr/>
        <w:t xml:space="preserve"> судом проверена и признанна верной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Бендеры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Тополь» (место нахождения: г. Бендеры, ул. Бородина, д. 2, к.67, зарегистрировано в государственном реестре юридических лиц 25 сентября 2006 года; регистрационный номер 02-023-3726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 в сумме </w:t>
      </w:r>
      <w:r>
        <w:rPr>
          <w:rStyle w:val="FontStyle39"/>
          <w:spacing w:val="0"/>
          <w:sz w:val="24"/>
          <w:szCs w:val="24"/>
        </w:rPr>
        <w:t>7 050,10</w:t>
      </w:r>
      <w:r>
        <w:rPr>
          <w:color w:val="000000"/>
        </w:rPr>
        <w:t xml:space="preserve"> рублей</w:t>
      </w:r>
      <w:r>
        <w:rPr/>
        <w:t xml:space="preserve">, в том числе: </w:t>
      </w:r>
      <w:r>
        <w:rPr>
          <w:rStyle w:val="FontStyle39"/>
          <w:spacing w:val="0"/>
          <w:sz w:val="24"/>
          <w:szCs w:val="24"/>
        </w:rPr>
        <w:t xml:space="preserve">в сумме 6 909,47 рублей, по пене 140,63 рублей,, образовавшуюся в период с 30.22.3018 года по 14.04.2021 года, обратив взыскание на имущество </w:t>
      </w:r>
      <w:r>
        <w:rPr/>
        <w:t>общества с ограниченной ответственностью «Тополь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бщества с ограниченной ответственностью «Тополь» в доход республиканского бюджета государственную пошлину в сумме 352,51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2:00Z</dcterms:created>
  <dc:creator>user</dc:creator>
  <dc:description/>
  <cp:keywords/>
  <dc:language>en-US</dc:language>
  <cp:lastModifiedBy>Татьяна И. Цыганаш</cp:lastModifiedBy>
  <cp:lastPrinted>2021-07-05T11:00:00Z</cp:lastPrinted>
  <dcterms:modified xsi:type="dcterms:W3CDTF">2021-07-06T08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