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4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52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 к обществу с ограниченной ответственностью «Тополь» (г. Бендеры, ул. Бородина, д. 2, кв. 67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к производству Арбитражного суда Приднестровской Молдавской Республики и возбудить производство по делу № 44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6 ию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 в случае несогласия с предъявленными требованиями в срок до 01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7:00Z</dcterms:created>
  <dc:creator>user</dc:creator>
  <dc:description/>
  <dc:language>en-US</dc:language>
  <cp:lastModifiedBy>Татьяна И. Цыганаш</cp:lastModifiedBy>
  <cp:lastPrinted>2021-06-24T12:46:00Z</cp:lastPrinted>
  <dcterms:modified xsi:type="dcterms:W3CDTF">2021-06-24T09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