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09 » июля </w:t>
            </w:r>
            <w:r>
              <w:rPr>
                <w:rFonts w:eastAsia="Calibri"/>
                <w:bCs/>
                <w:u w:val="single"/>
              </w:rPr>
              <w:t>2021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450/21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удьи Романенко А.П., рассмотрев в открытом судебном заседании заявление ООО «УПП глухих г.Дубоссары» (г.Дубоссары, ул.Ворошилова, д.29) об установлении факта, имеющего юридическое значение, с участием в деле в качестве заинтересованного лица РОО «Общество глухих Приднестровья» (г.Тирасполь, ул.ХХ Партсъезда, д.58-А), </w:t>
      </w:r>
    </w:p>
    <w:p>
      <w:pPr>
        <w:pStyle w:val="Normal"/>
        <w:ind w:firstLine="720"/>
        <w:jc w:val="both"/>
        <w:rPr>
          <w:u w:val="single"/>
        </w:rPr>
      </w:pPr>
      <w:r>
        <w:rPr/>
        <w:t>при участии в судебном заседании представителя заявителя – Лесецкого С.Ю. по доверенности от 16.06.2021г б/н, представителя заинтересованного лица – Тихонова А.П. (руководитель),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ООО «УПП глухих г.Дубоссары» обратилось в Арбитражный суд ПМР с заявлением об установлении факта принадлежности на праве собственности производственного помещения, расположенного по адресу: г.Дубоссары, ул.Ворошилова, №29. </w:t>
      </w:r>
    </w:p>
    <w:p>
      <w:pPr>
        <w:pStyle w:val="Normal"/>
        <w:ind w:firstLine="708"/>
        <w:jc w:val="both"/>
        <w:rPr/>
      </w:pPr>
      <w:r>
        <w:rPr/>
        <w:t>Свои требования, заявитель обосновал следующим. 20 ноября  2008 года, на основании решения общего собрания РОО «Общество глухих Приднестровья», строения находящиеся в г. Дубоссары ул. Ворошилова № 29 переданы в собственность ООО «УПП глухих г. Дубоссары». С целью регистрации прав на приобретенное недвижимое имущество заявитель обратился в Дубоссарский отдел регистрации ГСР и Н МЮ ПМР. 12 декабря 2019 года Заявитель получил  решение об отказе в регистрации права собственности на объект:  здание производственное помещение находящееся в г. Дубоссары по ул. Ворошилова № 29 от  Государственной службы регистрации и нотариата Дубоссарского отдела регистрации МЮ ПМР. Причиной отказа в государственной регистрации является отсутствие правоустанавливающих документов. Ввиду осуществления строительства хозяйственным способом правоустанавливающие документы на указанное здание отсутствуют и получить их возможности не имеется. Соответственно заявитель, при отсутствии правоустанавливающих документов и невозможности их восстановления либо получения иным способом, лишен возможности зарегистрировать переход права собственности и, следовательно, получить свидетельство о государственной регистрации права на объект недвижимости. Установление факта принадлежности объекта недвижимости на праве собственности необходимо в целях осуществления государственной регистрации права в соответствии со статьей 142 ГК ПМР и Законом ПМР «О государственной регистрации прав на недвижимое имущество и сделок с ним» и дальнейшего использования в предпринимательской деятельности.</w:t>
      </w:r>
    </w:p>
    <w:p>
      <w:pPr>
        <w:pStyle w:val="Normal"/>
        <w:ind w:firstLine="708"/>
        <w:jc w:val="both"/>
        <w:rPr/>
      </w:pPr>
      <w:r>
        <w:rPr/>
        <w:t>На основании изложенного заявитель просит удовлетворить заявление и установить, факт принадлежности вышеуказанного объекта недвижимого имущества на праве собственности.</w:t>
      </w:r>
    </w:p>
    <w:p>
      <w:pPr>
        <w:pStyle w:val="Normal"/>
        <w:ind w:firstLine="708"/>
        <w:jc w:val="both"/>
        <w:rPr/>
      </w:pPr>
      <w:r>
        <w:rPr/>
        <w:t>Представитель заинтересованного лица поддержал требования заявителя, пояснив, что объект недвижимости построен хозяйственным способом. В связи с постройкой хозяйственным способом документы о вводе в эксплуатацию отсутствуют, поэтому получить их или восстановить в ином порядке не представляется возможным. Установление факта принадлежности объекта недвижимости на праве собственности не связано со спором о праве, поскольку объект недвижимости до продажи числился на балансе заинтересованного лица. Объект передан заявителю на основании решения общего собрания РОО «Общество глухих Приднестровья» от 20 ноября  2008 года. В этой связи просит удовлетворить заявление.</w:t>
      </w:r>
    </w:p>
    <w:p>
      <w:pPr>
        <w:pStyle w:val="Normal"/>
        <w:ind w:firstLine="708"/>
        <w:jc w:val="both"/>
        <w:rPr/>
      </w:pPr>
      <w:r>
        <w:rPr/>
        <w:t>Рассмотрев заявление, выслушав доводы заявителя и представленные документы, суд находит заявление  подлежащим удовлетворению ввиду следующего.</w:t>
      </w:r>
    </w:p>
    <w:p>
      <w:pPr>
        <w:pStyle w:val="Normal"/>
        <w:ind w:firstLine="708"/>
        <w:jc w:val="both"/>
        <w:rPr/>
      </w:pPr>
      <w:r>
        <w:rPr/>
        <w:t>В соответствии со статьей 21-3 АПК ПМР к подведомственности арбитражного суда отнесены и иные дела, рассматриваемые в порядке особого производства об установлении фактов, имеющих значение для возникновения, изменения или прекращения прав организаций и граждан в сфере предпринимательской и иной экономической деятельности.</w:t>
      </w:r>
    </w:p>
    <w:p>
      <w:pPr>
        <w:pStyle w:val="Normal"/>
        <w:ind w:firstLine="708"/>
        <w:jc w:val="both"/>
        <w:rPr/>
      </w:pPr>
      <w:r>
        <w:rPr/>
        <w:t>Согласно ст. 134 АПК ПМР арбитражный суд принимает к производству заявление об установлении факта, имеющего юридическое значение, при наличии в совокупности следующих условий: (1)если факт, который  просит установить заявитель, влечет возникновение, изменение или прекращение прав организаций и граждан в сфере предпринимательской или иной экономической деятельности; (2)если установление факта, имеющего юридическое значение, не связано с разрешением спора о праве; (3)если законодательством не предусмотрен иной порядок установления факта, имеющего юридическое значение; (4)если заявитель не имеет другой возможности получить либо восстановить документы, удостоверяющие факт, имеющий юридическое значение.</w:t>
      </w:r>
    </w:p>
    <w:p>
      <w:pPr>
        <w:pStyle w:val="Normal"/>
        <w:ind w:firstLine="708"/>
        <w:jc w:val="both"/>
        <w:rPr/>
      </w:pPr>
      <w:r>
        <w:rPr/>
        <w:t>Как следует из материалов дела, 20 ноября  2008 года, общим собранием РОО «Общество глухих Приднестровья» принято решение: (1)об учреждении ООО «УПП глухих г.Дубоссары»; (2)для обеспечения деятельности Общества за  счет имущественного вклада учредителя образовать уставный капитал. Из акта приема-передачи имущества от 20 ноября 2008 года и приложения к нему следует, что в уставный капитал вновь образованного Общества внесено строение – двухэтажное здание производственного назначения «Производственный комплекс» лит.Б общей площадью 855,4 кв.м., расположенного по адресу: г.Дубоссары,  ул.Ворошилова, д.29.</w:t>
      </w:r>
    </w:p>
    <w:p>
      <w:pPr>
        <w:pStyle w:val="Normal"/>
        <w:ind w:firstLine="708"/>
        <w:jc w:val="both"/>
        <w:rPr/>
      </w:pPr>
      <w:r>
        <w:rPr/>
        <w:t>В соответствии с п.3 ст.229 ГК ПМР коммерческие и некоммерческие организации, кроме государственных и муниципальных предприятий, а также учреждений, финансируемых собственником, являются собственниками имущества, переданного им в качестве вкладов (взносов) их учредителями (участниками, членами), а также имущества, приобретенного этими юридическими лицами по иным основаниям.</w:t>
      </w:r>
    </w:p>
    <w:p>
      <w:pPr>
        <w:pStyle w:val="Normal"/>
        <w:ind w:firstLine="708"/>
        <w:jc w:val="both"/>
        <w:rPr/>
      </w:pPr>
      <w:r>
        <w:rPr/>
        <w:t xml:space="preserve">С целью регистрации прав на приобретенное недвижимое имущество заявитель обратился в Дубоссарский отдел регистрации ГСР и Н МЮ ПМР. Однако, как следует из материалов дела, 12 декабря 2019 года заявителю отказано в регистрации права собственности на указанный выше объект недвижимости ввиду отсутствия документов, подтверждающих ввод в эксплуатацию здания и иных документов – оснований, предусмотренных ст.16 Закона «О государственной регистрации прав на недвижимое имущество и сделок с ним». </w:t>
      </w:r>
    </w:p>
    <w:p>
      <w:pPr>
        <w:pStyle w:val="Normal"/>
        <w:ind w:firstLine="708"/>
        <w:jc w:val="both"/>
        <w:rPr/>
      </w:pPr>
      <w:r>
        <w:rPr/>
        <w:t>Вместе с тем, представленные заявителем архивная выписка из протокола №4 от 15 февраля 1972 года заседания Исполнительного комитета Дубоссарского городского Совета депутатов трудящихся Дубоссарского района МССР об отводе земельного участка под строительство производственного здания по ул.Ворошилова №29, инвентарных карточек учета основных средств учебно-производственного предприятия глухих, копия инвентарного дела, инвентаризационной описи №1, свидетельствуют о постройке хозспособом и вводе в эксплуатацию в 1973 году учредителем заявителя и осуществлении заявителем права собственности в отношении объекта недвижимости – «двухэтажное здание производственного назначения «Производственный комплекс» лит.Б общей площадью 855,4 кв.м., расположенного по адресу: г.Дубоссары,  ул.Ворошилова, д.29.</w:t>
      </w:r>
    </w:p>
    <w:p>
      <w:pPr>
        <w:pStyle w:val="Normal"/>
        <w:ind w:firstLine="708"/>
        <w:jc w:val="both"/>
        <w:rPr/>
      </w:pPr>
      <w:r>
        <w:rPr/>
        <w:t>В связи с  тем, что строительство указанного выше объекта недвижимости, в отношении которого заявитель просит установить факт принадлежности на праве собственности, было произведено хозспособом, документы, подтверждающие принадлежность строений учредителю заявителя отсутствуют, получить или восстановить их в ином порядке, в настоящее время не представляется возможным, что подтверждается архивной справкой ГУ «Центральный государственный архив» от 12.07.2017г исх.№07-04/1103.</w:t>
      </w:r>
    </w:p>
    <w:p>
      <w:pPr>
        <w:pStyle w:val="Normal"/>
        <w:ind w:firstLine="708"/>
        <w:jc w:val="both"/>
        <w:rPr/>
      </w:pPr>
      <w:r>
        <w:rPr/>
        <w:t xml:space="preserve">Установление факта принадлежности объекта недвижимого имущества на праве собственности заявителю </w:t>
      </w:r>
      <w:r>
        <w:rPr>
          <w:shd w:fill="FFFFFF" w:val="clear"/>
        </w:rPr>
        <w:t xml:space="preserve">необходимо </w:t>
      </w:r>
      <w:r>
        <w:rPr/>
        <w:t xml:space="preserve">в целях осуществления государственной регистрации права собственности на объекты недвижимости в соответствии со ст.142 ГК ПМР и реализации им своих прав  при осуществлении предпринимательской и иной экономической деятельности в отношении имущества и, как установлено в судебном заседании, не связано с разрешением спора  о праве. 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 и руководствуясь ст.ст.84, 113-116, 122, 135 Арбитражного процессуального кодекса Приднестровской Молдавской Республики, Арбитражный суд ПМР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567"/>
        <w:jc w:val="both"/>
        <w:rPr/>
      </w:pPr>
      <w:r>
        <w:rPr/>
        <w:t>Заявление ООО «УПП глухих г.Дубоссары» удовлетворить.</w:t>
      </w:r>
    </w:p>
    <w:p>
      <w:pPr>
        <w:pStyle w:val="Normal"/>
        <w:ind w:firstLine="567"/>
        <w:jc w:val="both"/>
        <w:rPr/>
      </w:pPr>
      <w:r>
        <w:rPr/>
        <w:t>Установить, факт принадлежности ООО «УПП глухих г.Дубоссары» на праве собственности недвижимого имущества – двухэтажное здание производственного назначения «Производственный комплекс» лит.Б общей площадью 855,4 кв.м., расположенного по адресу: г.Дубоссары,  ул.Ворошилова, д.29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шение может быть обжаловано в течение 15 дней после его принят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</w:t>
        <w:tab/>
        <w:tab/>
        <w:tab/>
        <w:tab/>
        <w:tab/>
        <w:tab/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ind w:firstLine="708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58:00Z</dcterms:created>
  <dc:creator>Rap</dc:creator>
  <dc:description/>
  <cp:keywords/>
  <dc:language>en-US</dc:language>
  <cp:lastModifiedBy>comp</cp:lastModifiedBy>
  <cp:lastPrinted>2021-07-16T10:20:00Z</cp:lastPrinted>
  <dcterms:modified xsi:type="dcterms:W3CDTF">2021-07-16T07:22:00Z</dcterms:modified>
  <cp:revision>8</cp:revision>
  <dc:subject/>
  <dc:title>РЕСПУБЛИКА МОЛДОВАНЯСКЭ                                                                                 ПРИДНIСТРОВСЬКА МОЛДАВ</dc:title>
</cp:coreProperties>
</file>