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УПП глухих г.Дубоссары» (г.Дубоссары, ул.Ворошилова, д.29) об установлении факта, имеющего юридическое значение, с участием в деле в качестве заинтересованного лица РОО «Общество глухих Приднестровья» (г.Тирасполь, ул.ХХ Партсъезда, д.58-А), </w:t>
      </w:r>
    </w:p>
    <w:p>
      <w:pPr>
        <w:pStyle w:val="Normal"/>
        <w:ind w:firstLine="720"/>
        <w:jc w:val="both"/>
        <w:rPr>
          <w:u w:val="single"/>
        </w:rPr>
      </w:pPr>
      <w:r>
        <w:rPr/>
        <w:t>при участии в судебном заседании представителя заявителя – Лесецкого С.Ю. по доверенности от 16.06.2021г б/н, представителя заинтересованного лица – Тихонова А.П. (руководитель),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УПП глухих г.Дубоссары» обратилось в Арбитражный суд ПМР с заявлением об установлении факта принадлежности на праве собственности производственного помещения, расположенного по адресу: г.Дубоссары, ул.Ворошилова, №29. В ходе судебного заседания установлена необходимость представления заявителем и заинтересованным лицом дополнительных доказательств, в связи с чем суд находит невозможным рассмотреть дело в данном судебном заседании. 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9 июля 2021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1:00Z</dcterms:created>
  <dc:creator>Rap</dc:creator>
  <dc:description/>
  <cp:keywords/>
  <dc:language>en-US</dc:language>
  <cp:lastModifiedBy>comp</cp:lastModifiedBy>
  <cp:lastPrinted>2021-04-21T14:59:00Z</cp:lastPrinted>
  <dcterms:modified xsi:type="dcterms:W3CDTF">2021-07-07T09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