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0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УПП глухих г.Дубоссары» (г.Дубоссары, ул.Ворошилова, д.29) об установлении факта, имеющего юридическое значение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Принять заявление ООО «УПП глухих г.Дубоссары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июля 2021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 привлечь в качестве заинтересованного лица РОО «Общество глухих Приднестровья» (г.Тирасполь, ул.ХХ Партсъезда, д.58-А)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Rap</dc:creator>
  <dc:description/>
  <cp:keywords/>
  <dc:language>en-US</dc:language>
  <cp:lastModifiedBy>comp</cp:lastModifiedBy>
  <cp:lastPrinted>2021-06-28T11:03:00Z</cp:lastPrinted>
  <dcterms:modified xsi:type="dcterms:W3CDTF">2021-06-28T08:0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