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1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20 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449</w:t>
            </w:r>
            <w:r>
              <w:rPr>
                <w:sz w:val="20"/>
                <w:szCs w:val="20"/>
                <w:u w:val="single"/>
              </w:rPr>
              <w:t>/21-0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Тирасполь (г. Тирасполь, ул. 25 Октября 101)  к обществу с ограниченной ответственностью «ДИССО» (г. Тирасполь, ул. Старого, д. 130 Б) о взыскании налогов, иных обязательных платежей, путем обращения взыскания на имущество должника, при участии:  </w:t>
      </w:r>
    </w:p>
    <w:p>
      <w:pPr>
        <w:pStyle w:val="Normal"/>
        <w:jc w:val="both"/>
        <w:rPr/>
      </w:pPr>
      <w:r>
        <w:rPr/>
        <w:t>- Налоговой инспекции по г. Тирасполь – А.Д. Стояновой по доверенности от 31.03.2021      № 07-4946, Н.Н. Крошкиной по доверенности от 18.01.2021 года № 08-300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ление Налоговой инспекции по г. Тирасполь (далее – налоговая инспекция, заявитель) к обществу с ограниченной  ответственностью «ДИССО» (далее – ООО «ДИССО», должник, общество) определением от 23 июня 2021 года принято к производству Арбитражного суда Приднестровской Молдавской Республики (далее – Арбитражный суд, суд)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>Арбитражный суд, проверяя явку лиц, участвующих в деле в порядке статьи 104 АПК ПМР, установил возвращение почтовой корреспонденции, направленной в адрес общества с отметкой «за неразысканием» (уведомление № 2/822 от 23 июня 2021 года). Данное обстоятельство в силу подпункта в) пункта 2 статьи 102-3 АПК ПМР суд расценивает в качестве надлежащего уведомления.</w:t>
      </w:r>
    </w:p>
    <w:p>
      <w:pPr>
        <w:pStyle w:val="Normal"/>
        <w:ind w:firstLine="567"/>
        <w:jc w:val="both"/>
        <w:rPr>
          <w:rStyle w:val="1"/>
        </w:rPr>
      </w:pPr>
      <w:r>
        <w:rPr/>
        <w:t>В соответствии с пунктом 2 статьи 130-26 АПК ПМР неявка общества, надлежащим образом извещенного о времени и месте разбирательства дела, не препятствует рассмотрению дела в его отсутствие, поскольку суд не признал его явку обязательной.</w:t>
      </w:r>
    </w:p>
    <w:p>
      <w:pPr>
        <w:pStyle w:val="Normal"/>
        <w:ind w:firstLine="709"/>
        <w:jc w:val="both"/>
        <w:rPr/>
      </w:pPr>
      <w:r>
        <w:rPr/>
        <w:t>Дело рассмотрено в судебном заседании, состоявшемся 01 июля 2021 года, в котором в порядке статьи 122 АПК ПМР объявлена резолютивная часть решения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 по г. Тирасполь</w:t>
      </w:r>
      <w:r>
        <w:rPr/>
        <w:t xml:space="preserve"> поддержала заявление по изложенным в нем основаниям, руководствуясь положениями статьи 10 Закона ПМР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ДИССО» недоимку по налогам и другим обязательным платежам в бюджеты различных уровней и в Единый государственный фонд социального страхования ПМР, </w:t>
      </w:r>
      <w:r>
        <w:rPr>
          <w:color w:val="000000"/>
        </w:rPr>
        <w:t>в сумме</w:t>
      </w:r>
      <w:r>
        <w:rPr/>
        <w:t xml:space="preserve"> 769 382,52 руб.</w:t>
      </w:r>
      <w:r>
        <w:rPr>
          <w:color w:val="000000"/>
        </w:rPr>
        <w:t xml:space="preserve"> (в том числе: основной платеж – </w:t>
        <w:br/>
      </w:r>
      <w:r>
        <w:rPr/>
        <w:t xml:space="preserve">533 929,61 </w:t>
      </w:r>
      <w:r>
        <w:rPr>
          <w:color w:val="000000"/>
        </w:rPr>
        <w:t>руб., пеня – 235 452,91</w:t>
      </w:r>
      <w:r>
        <w:rPr/>
        <w:t xml:space="preserve"> </w:t>
      </w:r>
      <w:r>
        <w:rPr>
          <w:color w:val="000000"/>
        </w:rPr>
        <w:t>руб.), обратив</w:t>
      </w:r>
      <w:r>
        <w:rPr/>
        <w:t xml:space="preserve"> взыскание на имущество должн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ДИССО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3 июня 2021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ей налоговой инспекции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унктом г) статьи 21-2 АПК ПМР арбитражный суд рассматривает дела о взыскании с организаций обязательных платежей и санкций, устанавливая в судебном заседании наличие оснований для взыскания суммы задолженности, полномочия органов, подавших в суд заявление о взыскании налогов и иных обязательных платежей, проверяет правильность расчета и размера взыскиваемой суммы (пункт 6 статьи 130-26 АПК ПМР)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Арбитражным судом установлено, что ООО «ДИССО» зарегистрировано в государственном реестре юридических лиц 26 ноября 2004 года, регистрационный номер 01-023-3712 (соответствующая выписка по  состоянию на 21 июня 2021 года имеется в материалах дела). Следовательно, юридическое лицо, являясь налогоплательщиком в силу статей 52 Конституции ПМР, статьи 1-2 Закона ПМР «Об основах налоговой системы в ПМР», обязано платить налоги установленные закон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567"/>
        <w:jc w:val="both"/>
        <w:rPr/>
      </w:pPr>
      <w:r>
        <w:rPr>
          <w:rStyle w:val="FontStyle39"/>
          <w:spacing w:val="0"/>
          <w:sz w:val="24"/>
          <w:szCs w:val="24"/>
        </w:rPr>
        <w:t xml:space="preserve">Как следует из расчета взыскиваемой задолженности за период с 31.01.2012 года по  23.04.2021 года у </w:t>
      </w:r>
      <w:r>
        <w:rPr/>
        <w:t xml:space="preserve">ООО «ДИССО» </w:t>
      </w:r>
      <w:r>
        <w:rPr>
          <w:rStyle w:val="FontStyle39"/>
          <w:spacing w:val="0"/>
          <w:sz w:val="24"/>
          <w:szCs w:val="24"/>
        </w:rPr>
        <w:t>образовалась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533 929,61 рублей, по пене 235 452,91 рублей, итого на общую сумму 769 382,52</w:t>
      </w:r>
      <w:r>
        <w:rPr>
          <w:color w:val="000000"/>
        </w:rPr>
        <w:t xml:space="preserve">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 требованиями части пятой пункта 3 статьи 10 Закона ПМР «Об основах налоговой системы в ПМР» налоговая инспекция направляла в обслуживающий банк общества инкассовые поручения в целях реализации полномочий по бесспорному списанию денежных средств, что подтверждается представленными в материалы дела реестром инкассовых поруче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решения связанные с обращением взыскания на наличные средства (подпункт а), на дебиторскую задолженность (подпункт б), обращение взыскание на имущество налогоплательщика (подпункт в)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Во исполнение приведенной нормы налоговой инспекцией предписанием налоговой инспекцией по городу Тирасполь серии № 07-57-2018  от  09.01.2018 г. приостановлены операции по валютным счетам ООО «ДИССО».</w:t>
      </w:r>
    </w:p>
    <w:p>
      <w:pPr>
        <w:pStyle w:val="Normal"/>
        <w:spacing w:lineRule="auto" w:line="254"/>
        <w:ind w:firstLine="708"/>
        <w:jc w:val="both"/>
        <w:rPr/>
      </w:pPr>
      <w:r>
        <w:rPr/>
        <w:t>Ввиду отсутствия денежных средства на банковских счетах должника, во исполнение пункта 3 статьи 10 Закона «Об основах налоговой системы ПМР» налоговой инспекцией 17.02.2021 г. осуществлен выход по месту регистрации ООО «ДИССО» с целью обращения взыскания на наличные денежные средства, находящиеся в сейфе кассы плательщика или в изолированном помещении этой кассы, а также в торговой сети. Данная действие налоговым органом совершено не было, ввиду отсутствия по указанному адресу данного юридического лица, что нашло отражение в Акте от 17 февраля 2021 года.</w:t>
      </w:r>
    </w:p>
    <w:p>
      <w:pPr>
        <w:pStyle w:val="Normal"/>
        <w:spacing w:lineRule="auto" w:line="254"/>
        <w:ind w:firstLine="708"/>
        <w:jc w:val="both"/>
        <w:rPr>
          <w:rFonts w:ascii="Calibri" w:hAnsi="Calibri" w:cs="Calibri"/>
        </w:rPr>
      </w:pPr>
      <w:r>
        <w:rPr/>
        <w:t>Также согласно балансовому отчету о финансовом положении по состоянию на 31.12.2020 года и представленной информации ООО «ДИССО» по состоянию на 30.04.2021 года - дебиторская задолженность отсутствует.</w:t>
      </w:r>
    </w:p>
    <w:p>
      <w:pPr>
        <w:pStyle w:val="Normal"/>
        <w:spacing w:lineRule="auto" w:line="254"/>
        <w:ind w:firstLine="567"/>
        <w:jc w:val="both"/>
        <w:rPr>
          <w:rFonts w:ascii="Calibri" w:hAnsi="Calibri" w:cs="Calibri"/>
        </w:rPr>
      </w:pPr>
      <w:r>
        <w:rPr/>
        <w:t xml:space="preserve">Постановлением № 11 от 29 апреля 2021 г. принято решение о наложение ареста на имущество должника, на основании которого осуществлен выход по месту нахождения ООО «ДИССО». Ввиду отсутствия у организации имущества по месту нахождения, о чем свидетельствует Акт от 14 мая 2021 г., таковое действие налоговой инспекцией не осуществлено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ая инспекция направила в адрес общества уведомление от 23 апреля 2021 года № 07-6496 об уплате налоговых платежей в 20-тидневный срок, однако конституционная обязанность налогоплательщика в указанный срок исполнена не была, Равно как и не исполнено требование № 07-7482 от 20.05.2021 г.  .</w:t>
      </w:r>
    </w:p>
    <w:p>
      <w:pPr>
        <w:pStyle w:val="Normal"/>
        <w:ind w:firstLine="709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во исполнение требований пункта 2 статьи 130-24 АПК ПМР доказано соблюдение досудебного порядка получения с ООО «ДИССО» 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Согласно статье 37 Конституции Приднестровской Молдавской Республики никто не может быть лишен своего имущества, иначе как по решению суда. Следовательно, заявитель правомерно и обоснованно обратился в суд за взысканием с ООО «ДИССО» 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, в порядке, установленном </w:t>
      </w:r>
      <w:r>
        <w:rPr>
          <w:shd w:fill="FFFFFF" w:val="clear"/>
        </w:rPr>
        <w:t xml:space="preserve">Приказом Министерства финансов ПМР № 255 от 29 декабря 2008 года. </w:t>
      </w: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е налоговой инспекции взыскивать в бюджет с предприятий, учреждений, организаций недоимки по налогам (сборам или иным обязательным платежам), пени, штрафные санкции в порядке, предусмотренном действующим законодательством, установлены пунктом 9 статьи 8 Закона ПМР «О Государственной налоговой службе ПМР». Приведенные выше установленные законом полномочия, права и обязанности налоговой службы также закреплены в Указе Президента Приднестровской Молдавской Республики от 20 октября 2005 года № 563 «Об утверждении Положения о государственной налоговой  службе Министерства финансов ПМР и Положения о прохождении службы в государственных налоговых органах ПМР». </w:t>
      </w:r>
    </w:p>
    <w:p>
      <w:pPr>
        <w:pStyle w:val="Normal"/>
        <w:ind w:firstLine="567"/>
        <w:jc w:val="both"/>
        <w:rPr/>
      </w:pPr>
      <w:r>
        <w:rPr/>
        <w:t xml:space="preserve">Правильность расчета и размера взыскиваемой суммы в сумме </w:t>
      </w:r>
      <w:r>
        <w:rPr>
          <w:rStyle w:val="FontStyle39"/>
          <w:spacing w:val="0"/>
          <w:sz w:val="24"/>
          <w:szCs w:val="24"/>
        </w:rPr>
        <w:t>в сумме 533 929,61 рублей, по пене 235 452,91 рублей, итого на общую сумму 769 382,52</w:t>
      </w:r>
      <w:r>
        <w:rPr>
          <w:color w:val="000000"/>
        </w:rPr>
        <w:t xml:space="preserve"> рублей</w:t>
      </w:r>
      <w:r>
        <w:rPr/>
        <w:t xml:space="preserve"> судом проверена и признанна верной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МР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Взыскать с общества с ограниченной ответственностью «ДИССО» (место нахождения: г. Тирасполь, ул. Старого, д. 130 Б, зарегистрировано в государственном реестре юридических лиц 26 ноября 2004 года; регистрационный номер 01-023-3712)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 в сумме </w:t>
      </w:r>
      <w:r>
        <w:rPr>
          <w:rStyle w:val="FontStyle39"/>
          <w:spacing w:val="0"/>
          <w:sz w:val="24"/>
          <w:szCs w:val="24"/>
        </w:rPr>
        <w:t>769 382,52</w:t>
      </w:r>
      <w:r>
        <w:rPr>
          <w:color w:val="000000"/>
        </w:rPr>
        <w:t xml:space="preserve"> рублей</w:t>
      </w:r>
      <w:r>
        <w:rPr/>
        <w:t xml:space="preserve">, в том числе: </w:t>
      </w:r>
      <w:r>
        <w:rPr>
          <w:rStyle w:val="FontStyle39"/>
          <w:spacing w:val="0"/>
          <w:sz w:val="24"/>
          <w:szCs w:val="24"/>
        </w:rPr>
        <w:t xml:space="preserve">в сумме 533 929,61 рублей, по пене  235 452,91 рублей, </w:t>
      </w:r>
      <w:r>
        <w:rPr>
          <w:rStyle w:val="FontStyle39"/>
          <w:sz w:val="24"/>
          <w:szCs w:val="24"/>
        </w:rPr>
        <w:t xml:space="preserve">обратив взыскание на имущество </w:t>
      </w:r>
      <w:r>
        <w:rPr/>
        <w:t>общества с ограниченной ответственностью «ДИССО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зыскать с общества с ограниченной ответственностью «ДИССО» в доход республиканского бюджета государственную пошлину в сумме 14 293,83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4:00Z</dcterms:created>
  <dc:creator>user</dc:creator>
  <dc:description/>
  <dc:language>en-US</dc:language>
  <cp:lastModifiedBy>Татьяна И. Цыганаш</cp:lastModifiedBy>
  <cp:lastPrinted>2021-07-05T11:43:00Z</cp:lastPrinted>
  <dcterms:modified xsi:type="dcterms:W3CDTF">2021-07-05T08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