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3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49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 101)  к обществу с ограниченной ответственностью «ДИССО» (г. Тирасполь, ул. Старого, д. 130 Б) о взыскании налогов, иных обязательных платежей, путем обращения взыскания на имущество долж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449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01 июл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 в случае несогласия с предъявленными требованиями в срок до 30 июн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3:00Z</dcterms:created>
  <dc:creator>user</dc:creator>
  <dc:description/>
  <dc:language>en-US</dc:language>
  <cp:lastModifiedBy>Татьяна И. Цыганаш</cp:lastModifiedBy>
  <cp:lastPrinted>2021-06-23T12:13:00Z</cp:lastPrinted>
  <dcterms:modified xsi:type="dcterms:W3CDTF">2021-06-23T09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