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06» июля 2021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47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 открытом судебном заседании заявление Налоговой инспекции по г. Тирасполь (г. Тирасполь, ул. 25 Октября, 101) к Обществу с ограниченной ответственностью «Иновацио» (г. Тирасполь, ул. К. Либкнехта, д. 395 «Б») о взыскании обязательных платежей и санкций путем обращения взыскания на имущество должника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при участии представителей Налоговой инспекции по г. Тирасполь –                               Н. Н. Крошкиной по доверенности от 18 января 2021 года и А. Д. Стояновой по доверенности от 31 марта 2021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в отсутствие Общества с ограниченной ответственностью «Иновацио», извещенного надлежащим образом о времени и месте судебного разбирательств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от 25 июня 2021 года к производству Арбитражного суда Приднестровской Молдавской Республики (далее – Арбитражный суд) принято заявление Налоговой инспекции по г. Тирасполь к Обществу с ограниченной ответственностью «Иновацио» о взыскании обязательных платежей и санкций путем обращения взыскания на имущество должника, назначенное к слушанию на 06 июля 2021 года.</w:t>
      </w:r>
    </w:p>
    <w:p>
      <w:pPr>
        <w:pStyle w:val="Normal"/>
        <w:ind w:right="-1"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ind w:firstLine="709"/>
        <w:jc w:val="both"/>
        <w:rPr/>
      </w:pPr>
      <w:r>
        <w:rPr/>
        <w:t>В судебном заседании 06 июля 2021 года Арбитражным судом в порядке статьи 104 АПК ПМР установлена неявка Общества с ограниченной ответственностью «Иновацио» (далее – Общество), а также возврат направленной ему по месту нахождения, указанному в государственном реестре юридических лиц, корреспонденции по причине отсутствия адресата по соответствующему адресу. Учитывая данные обстоятельства и применяя положения подпункта в) пункта 2 статья 102-3 АПК, пункта 2 статьи 130-26, Арбитражный суд пришел к выводу об отсутствии препятствий для разрешения спора, связанных с неявкой Общества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дело № 447/21-11 рассмотрено в судебном заседании 06 июля 2021 года, в котором оглашена резолютивная часть решения. В полном объеме данный судебный акт изготовлен 09 июля 2021 год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логовая инспекция по г. Тирасполь </w:t>
      </w:r>
      <w:r>
        <w:rPr/>
        <w:t>(далее – Налоговая инспекция, Заявитель) обращение в Арбитражный суд обосновала наличием у Общества задолженности по обязательным платежам в бюджеты различных уровней, а также в Единый государственный фонд социального страхования Приднестровской Молдавской Республики (далее – ЕГФСС ПМР).</w:t>
      </w:r>
    </w:p>
    <w:p>
      <w:pPr>
        <w:pStyle w:val="Normal"/>
        <w:ind w:firstLine="709"/>
        <w:jc w:val="both"/>
        <w:rPr/>
      </w:pPr>
      <w:r>
        <w:rPr/>
        <w:t>При этом Заявитель указывает на то, что им последовательно осуществлены мероприятия, предусмотренные статьей 10 Закона Приднестровской Молдавской Республики «Об основах налоговой системы в Приднестровской Молдавской Республике», которые не привели к погашению недоимки.</w:t>
      </w:r>
    </w:p>
    <w:p>
      <w:pPr>
        <w:pStyle w:val="Normal"/>
        <w:ind w:firstLine="709"/>
        <w:jc w:val="both"/>
        <w:rPr/>
      </w:pPr>
      <w:r>
        <w:rPr/>
        <w:t>Ввиду изложенного Налоговая инспекция просит Арбитражный суд взыскать с Общества задолженность по платежам в республиканский бюджет, местный бюджет, в ЕГФСС ПМР, а также пени в сумме 8 374 рублей 13 копеек (основной платеж – 6 829 рублей 79 копеек, пеня – 1 544 рублей, 34 копеек), обратив взыскание на имущество Общества.</w:t>
      </w:r>
    </w:p>
    <w:p>
      <w:pPr>
        <w:pStyle w:val="Normal"/>
        <w:ind w:firstLine="709"/>
        <w:jc w:val="both"/>
        <w:rPr/>
      </w:pPr>
      <w:r>
        <w:rPr>
          <w:b/>
        </w:rPr>
        <w:t>Общество с ограниченной ответственностью «</w:t>
      </w:r>
      <w:r>
        <w:rPr/>
        <w:t>Иновацие</w:t>
      </w:r>
      <w:r>
        <w:rPr>
          <w:b/>
        </w:rPr>
        <w:t>»</w:t>
      </w:r>
      <w:r>
        <w:rPr/>
        <w:t xml:space="preserve"> отзыв в соответствии со статьей 98 АПК ПМР в Арбитражный суд не направило, несмотря на то, что наличие данного право разъяснено ему в определении от 25 июня 2021 года по настоящему делу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унктом 2 статьи 7-1 названного Кодекса лица, участвующие в деле, несут риск наступления последствий совершения или несовершения ими процессуальных действий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дно из таких последствий предусмотрено пунктом 1 статьи 108 АПК ПМР, согласно которому </w:t>
      </w:r>
      <w:r>
        <w:rPr>
          <w:rFonts w:cs="Times New Roman" w:ascii="Times New Roman" w:hAnsi="Times New Roman"/>
          <w:sz w:val="24"/>
          <w:szCs w:val="24"/>
        </w:rPr>
        <w:t>н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.</w:t>
      </w:r>
    </w:p>
    <w:p>
      <w:pPr>
        <w:pStyle w:val="Style23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Возможность применения данных нормоположений при рассмотрении дел о взыскании обязательных платежей обусловлена пунктом 1 статьи 130-23 АПК ПМР, в силу которого дела о взыскании обязательных платежей и санкций, предусмотренных законом, рассматриваются арбитражным судом по общим правилам искового производства, предусмотренным настоящим Кодексом, с особенностями, установленными в главе 18-5 названного Кодек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рбитражный суд, </w:t>
      </w:r>
      <w:r>
        <w:rPr/>
        <w:t xml:space="preserve">заслушав представителей Налоговой инспекции, изучив и оценив в соответствии со статьей 51 АПК ПМР имеющиеся в деле доказательства, пришел к выводу о наличии оснований для удовлетворения заявленных требований ввиду следующего. </w:t>
      </w:r>
    </w:p>
    <w:p>
      <w:pPr>
        <w:pStyle w:val="Normal"/>
        <w:ind w:right="-1" w:firstLine="720"/>
        <w:jc w:val="both"/>
        <w:rPr/>
      </w:pPr>
      <w:r>
        <w:rPr/>
        <w:t>В соответствии с пунктом 2 статьи 130-23 АПК ПМР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</w:t>
      </w:r>
    </w:p>
    <w:p>
      <w:pPr>
        <w:pStyle w:val="Normal"/>
        <w:ind w:right="-1" w:firstLine="720"/>
        <w:jc w:val="both"/>
        <w:rPr/>
      </w:pPr>
      <w:r>
        <w:rPr/>
        <w:t>Предмет исследования по обозначенной категории дел определен пунктом 6 статьи 130-26 АПК ПМР: наличие оснований для взыскания суммы задолженности и полномочия органа, обратившегося с требованием о взыскании. Одновременно с этим суд обязан проверить правильность расчета и размера взыскиваемой суммы.</w:t>
      </w:r>
    </w:p>
    <w:p>
      <w:pPr>
        <w:pStyle w:val="Normal"/>
        <w:ind w:right="-1" w:firstLine="720"/>
        <w:jc w:val="both"/>
        <w:rPr/>
      </w:pPr>
      <w:r>
        <w:rPr/>
        <w:t>Обязанность доказывания обстоятельств, послуживших основанием для взыскания обязательных платежей и санкций, возлагается на Заявителя согласно пункту 4 статьи 130-26 АПК ПМР.</w:t>
      </w:r>
    </w:p>
    <w:p>
      <w:pPr>
        <w:pStyle w:val="Normal"/>
        <w:ind w:right="-1" w:firstLine="720"/>
        <w:jc w:val="both"/>
        <w:rPr/>
      </w:pPr>
      <w:r>
        <w:rPr/>
        <w:t xml:space="preserve">Требования Налоговой инспекции предъявлены к Обществу, которое зарегистрировано в государственном реестре юридических лиц 06 апреля 2007 года (регистрационный номер: 01-023-446). </w:t>
      </w:r>
    </w:p>
    <w:p>
      <w:pPr>
        <w:pStyle w:val="Normal"/>
        <w:ind w:right="-1" w:firstLine="720"/>
        <w:jc w:val="both"/>
        <w:rPr/>
      </w:pPr>
      <w:r>
        <w:rPr/>
        <w:t>Устанавливая наличие полномочий у Налоговой инспекции по обращению в Арбитражный суд с поданным заявлением, а также наличие оснований для взыскания заявленной ко взысканию суммы задолженности, суд исходил из следующего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ями первой и третьей статьи 1 Закона Приднестровской Молдавской Республики «О Государственной налоговой службе Приднестровской Молдавской Республики» Государственная налоговая служба Приднестровской Молдавской Республики – исполнительный контрольный орган государственной власти, действующий в целях правильности исчисления, полноты и своевременности внесения в соответствующий бюджет и во внебюджетные фонды налогов, сборов и иных обязательных платежей, установленных налоговым законодательством Приднестровской Молдавской Республики. Территориальные налоговые инспекции Государственной налоговой службы Приднестровской Молдавской Республики являются юридическими лицами, действующими на территории соответствующих административно-территориальных единиц Приднестровской Молдавской Республики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м органам в силу пункта 9 статьи 8 поименованного выше Закона предоставляется право, а в оговоренных случаях вменяется в обязанно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ыскивать в бюджет с предприятий, учреждений, организаций, физических лиц недоимки по налогам (сборам или иным обязательным платежам), пени, штрафные санкции в порядке, предусмотренном действующим законодательств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 первой частью пункта 3 статьи 10 Закона Приднестровской Молдавской Республики «Об основах налоговой системы в Приднестровской Молдавской Республике» взыскание недоимки по налогам и другим обязательным платежам, предусмотренным законодательством, производится с юридических лиц в бесспорном порядке по истечении 5 (пяти) дней после установленного срока уплаты платежей. 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логовой инспекцией бесспорное взыскание пени с юридических лиц осуществляется </w:t>
      </w:r>
      <w:r>
        <w:rPr>
          <w:rFonts w:cs="Times New Roman" w:ascii="Times New Roman" w:hAnsi="Times New Roman"/>
          <w:sz w:val="24"/>
          <w:szCs w:val="24"/>
        </w:rPr>
        <w:t>по истечении 14 дней с установленного срока представления в территориальные налоговые органы квартального отчета и по истечении 19 дней с установленного срока представления годового отчета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асть вторая пункта 3 статьи 10 указанного выше Закона).</w:t>
      </w:r>
    </w:p>
    <w:p>
      <w:pPr>
        <w:pStyle w:val="Normal"/>
        <w:ind w:right="-1" w:firstLine="709"/>
        <w:jc w:val="both"/>
        <w:rPr/>
      </w:pPr>
      <w:r>
        <w:rPr/>
        <w:t xml:space="preserve">В материалах дела имеется информация из обслуживающего Общества банка о том, что у Общества на счетах отсутствуют денежные средства. Данное обстоятельство также подтверждается реестром неисполненных инкассовых поручений Налоговой инспекцией. </w:t>
      </w:r>
    </w:p>
    <w:p>
      <w:pPr>
        <w:pStyle w:val="Normal"/>
        <w:ind w:right="-1" w:firstLine="709"/>
        <w:jc w:val="both"/>
        <w:rPr/>
      </w:pPr>
      <w:r>
        <w:rPr/>
        <w:t xml:space="preserve">Учитывая указанное выше, Заявителем в соответствии с частью </w:t>
      </w:r>
      <w:r>
        <w:rPr>
          <w:color w:val="000000"/>
        </w:rPr>
        <w:t>десятой пункта 3 статьи 10 Закона Приднестровской Молдавской Республики «Об основах налоговой системы в Приднестровской Молдавской Республике» последовательно приняты следующие решения: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-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. 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В материалах дела имеются акт от 23 марта 2021 года, из содержания которого следует, что обратить взыскание на наличные денежные средства не представляется возможным;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- об обращении взыскания на дебиторскую задолженность плательщика.</w:t>
      </w:r>
    </w:p>
    <w:p>
      <w:pPr>
        <w:pStyle w:val="Normal"/>
        <w:widowControl w:val="false"/>
        <w:ind w:right="-1" w:firstLine="709"/>
        <w:jc w:val="both"/>
        <w:rPr>
          <w:color w:val="000000"/>
        </w:rPr>
      </w:pPr>
      <w:r>
        <w:rPr>
          <w:color w:val="000000"/>
        </w:rPr>
        <w:t>Согласно балансовому отчета о финансовом положении по состоянию на 31 декабря 2020 года у Общества дебиторская задолженность отсутствует;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- при недостаточности денежных средств, в том числе указанных в подпунктах а) и б) части десятой пункта 3 статьи 10 поименованного выше Закона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До реализации указанных полномочий Заявителем в адрес Общества направлено Требование (исх. № 07-5187 от 05 апреля 2021 года) о необходимости погасить образовавшуюся задолженность, что соответствует требованиям пункта 2 статьи 130-24 АПК ПМР, которое Обществом исполнено не было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В связи с неисполнением Обществом обязанности по уплате налогов, закрепленной статьей 52 Конституции Приднестровской Молдавской Республики и подпунктом </w:t>
      </w:r>
      <w:r>
        <w:rPr/>
        <w:t xml:space="preserve">б) пункта 2 статьи 9 Закона </w:t>
      </w:r>
      <w:r>
        <w:rPr>
          <w:color w:val="000000"/>
        </w:rPr>
        <w:t>Приднестровской Молдавской Республики «Об основах налоговой системы в Приднестровской Молдавской Республике»</w:t>
      </w:r>
      <w:r>
        <w:rPr/>
        <w:t xml:space="preserve">, </w:t>
      </w:r>
      <w:r>
        <w:rPr>
          <w:color w:val="000000"/>
        </w:rPr>
        <w:t>Налоговой инспекцией вынесено Постановление № 5 от 10 апреля 2021 года о наложении ареста и составлен акт от 22 апреля 2021 года о невозможности произвести арест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29 апреля 2021 года Заявитель повторно направил Обществу требование о добровольном погашении образовавшейся у него задолженности по обязательным платежам (исх. № 07-6871), которое осталось без ответа и без исполнения. 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Учитывая изложенное выше, а также принимая во внимание то, что согласно статье 37 Конституции Приднестровской Молдавской Республики никто не может быть лишен своего имущества, иначе как по решению суда, Заявитель правомерно и обоснованно обратился в Арбитражный суд за взысканием с Общества задолженности по обязательным платежам путем обращения взыскания на имущество должника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Невозможность взыскания Налоговой инспекцией недоимки в бесспорном порядке, а также в результате мероприятий, проведенных в соответствии со статьей 10 Закона Приднестровской Молдавской Республики «Об основах налоговой системы в Приднестровской Молдавской Республике», явилась основанием для обращения Заявителя в Арбитражный суд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а прав и интересов государства в силу статьи 12 поименованного Закона может осуществляться в судебном (арбитражном) порядке. 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роверяя размер задолженности, Арбитражный суд также исходил из Инструкции «О порядке исчисления пени в случае несвоевременной уплаты налогов, сборов и других обязательных платежей и порядке неосуществления принудительного взыскания задолженности в бюджеты различных уровней и государственные внебюджетные фонды», утвержденной Приказом Министерства финансов Приднестровской Молдавской Республики от 29 декабря 2008 года № 255, согласно которой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>
          <w:color w:val="000000"/>
        </w:rPr>
        <w:t>Принимая во внимание изложенное выше, Арбитражный суд оценивает произведенный Заявителем расчет задолженности,</w:t>
      </w:r>
      <w:r>
        <w:rPr/>
        <w:t xml:space="preserve"> образовавшейся за период с 31 августа 2017 года по 05 апреля 2021 года</w:t>
      </w:r>
      <w:r>
        <w:rPr>
          <w:color w:val="000000"/>
        </w:rPr>
        <w:t>, как верный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Таким образом, заявленные требования Налоговой инспекции подлежат удовлетворению в полном объеме.</w:t>
      </w:r>
    </w:p>
    <w:p>
      <w:pPr>
        <w:pStyle w:val="Normal"/>
        <w:ind w:right="-1" w:firstLine="709"/>
        <w:jc w:val="both"/>
        <w:rPr/>
      </w:pPr>
      <w:r>
        <w:rPr/>
        <w:t xml:space="preserve">Распределяя судебные расходы, в состав которых в силу статьи 78 АПК ПМР входит и государственная пошлина, Арбитражный суд исходит из положений пункта 2 статьи 84 названного Кодекса. Данной нормой процессуального кодифицированного закона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 </w:t>
      </w:r>
    </w:p>
    <w:p>
      <w:pPr>
        <w:pStyle w:val="Normal"/>
        <w:ind w:right="-1" w:firstLine="709"/>
        <w:jc w:val="both"/>
        <w:rPr/>
      </w:pPr>
      <w:r>
        <w:rPr/>
        <w:t>В связи с тем, что Налоговая инспекция в силу статьи 6 Закона Приднестровской Молдавской Республики «О Государственной налоговой службе Приднестровской Молдавской Республики» и подпункта 9) пункта 2 статьи 5 Закона Приднестровской Молдавской Республики «О государственной пошлине» освобождена от уплаты пошлины, а ее требования удовлетворены в полном объеме, таковая подлежит взысканию с Общества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и таких обстоятельствах Арбитражный суд Приднестровской Молдавской Республики, руководствуясь пунктом 2 статьи 84, статьями 113 - 116, 130-27 Арбитражного процессуального кодекса Приднестровской Молдавской Республики,</w:t>
      </w:r>
    </w:p>
    <w:p>
      <w:pPr>
        <w:pStyle w:val="Normal"/>
        <w:ind w:right="-1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0" w:right="-1" w:firstLine="709"/>
        <w:jc w:val="both"/>
        <w:rPr/>
      </w:pPr>
      <w:r>
        <w:rPr/>
        <w:t>Удовлетворить требования Налоговой инспекции по г. Тираспол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зыскать с Общества с ограниченной ответственностью «Иновацио» (место нахождения: г. Тирасполь, ул. К. Либкнехта, д. 395 «Б»; дата регистрации: 06 апреля 2007 года; регистрационный номер: 01-023-4466) задолженность по платежам в республиканский бюджет, местный бюджет и в Единый государственный фонд </w:t>
      </w:r>
      <w:r>
        <w:rPr>
          <w:color w:val="000000"/>
        </w:rPr>
        <w:t>социального страхования Приднестровской Молдавской Республики в сумме</w:t>
      </w:r>
      <w:r>
        <w:rPr/>
        <w:t xml:space="preserve"> 8 374 рублей 13 копеек (в том числе: основной платеж – 6 829 рублей 79 копеек, пеня – 1 544 рублей 34 копейки)</w:t>
      </w:r>
      <w:r>
        <w:rPr>
          <w:color w:val="000000"/>
        </w:rPr>
        <w:t>, обратив</w:t>
      </w:r>
      <w:r>
        <w:rPr/>
        <w:t xml:space="preserve"> взыскание на имущество Общества с ограниченной ответственностью «Иновацио»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09"/>
        <w:jc w:val="both"/>
        <w:rPr/>
      </w:pPr>
      <w:r>
        <w:rPr/>
        <w:t>Взыскать с Общества с ограниченной ответственностью «Иновацио» в доход республиканского бюджета государственную пошлину в сумме 418 рублей 71 копейки.</w:t>
      </w:r>
    </w:p>
    <w:p>
      <w:pPr>
        <w:pStyle w:val="Normal"/>
        <w:autoSpaceDE w:val="false"/>
        <w:ind w:left="540" w:right="-1" w:hanging="0"/>
        <w:jc w:val="both"/>
        <w:rPr/>
      </w:pPr>
      <w:r>
        <w:rPr/>
      </w:r>
    </w:p>
    <w:p>
      <w:pPr>
        <w:pStyle w:val="Normal"/>
        <w:autoSpaceDE w:val="false"/>
        <w:ind w:right="-1" w:firstLine="720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5 дней после его принятия.</w:t>
      </w:r>
    </w:p>
    <w:p>
      <w:pPr>
        <w:pStyle w:val="Normal"/>
        <w:autoSpaceDE w:val="false"/>
        <w:ind w:right="-1" w:firstLine="720"/>
        <w:jc w:val="both"/>
        <w:rPr/>
      </w:pPr>
      <w:r>
        <w:rPr/>
      </w:r>
    </w:p>
    <w:p>
      <w:pPr>
        <w:pStyle w:val="Normal"/>
        <w:autoSpaceDE w:val="false"/>
        <w:ind w:right="-1" w:firstLine="72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Е. А. Куш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53:00Z</dcterms:created>
  <dc:creator>user</dc:creator>
  <dc:description/>
  <dc:language>en-US</dc:language>
  <cp:lastModifiedBy>Елена А. Кушко</cp:lastModifiedBy>
  <cp:lastPrinted>2021-07-09T10:52:00Z</cp:lastPrinted>
  <dcterms:modified xsi:type="dcterms:W3CDTF">2021-07-09T07:5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