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4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Каменка и Каменскому району (г.Каменка, пер.Солтыса, 2) о привлечении ООО «Дижитал-манэй» (г.Каменка, ул.Кирова, д.175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Каменка и Камен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ию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6-24T17:30:00Z</cp:lastPrinted>
  <dcterms:modified xsi:type="dcterms:W3CDTF">2021-06-28T11:16:00Z</dcterms:modified>
  <cp:revision>16</cp:revision>
  <dc:subject/>
  <dc:title/>
</cp:coreProperties>
</file>