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4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ие во исполнение определения Арбитражного суда Приднестровской Молдавской Республики от 25/06/21г об оставлении заявления ООО «Транс-Тур» (г.Каменка, ул.Ленина, д.43, кв.15) о признании незаконным и отмене Постановления Налоговой инспекции по г.Каменка и Каменскому району о привлечении к административной ответственности (г.Каменка, пер. Солтыса, 2), документы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ООО «Транс-Тур» Приднестровской Молдавской Республики с заявлением о признании незаконным и отмене Постановления Налоговой инспекции по г.Каменка и Каменскому району о привлечении к административной ответственности. Определением от 25 июня 2021 года исковое заявление оставлено без движения ввиду несоблюдения заявителем требований ст.93, ст.130-20 АПК ПМР. В установленный судом срок заявителем устранены допущенные нарушения. В связи с изложенным и на основании ст.ст. 95, 96-1 АПК ПМР, судья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Транс-Тур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3 августа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Налоговому</w:t>
      </w:r>
      <w:r>
        <w:rPr/>
        <w:t xml:space="preserve"> </w:t>
      </w:r>
      <w:r>
        <w:rPr>
          <w:b/>
        </w:rPr>
        <w:t>органу</w:t>
      </w:r>
      <w:r>
        <w:rPr/>
        <w:t xml:space="preserve"> предлагается представить отзыв на иск с приложением документов, подтверждающих возражения, в срок, обеспечивающий поступление отзыва и получения его заявителе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Rap</dc:creator>
  <dc:description/>
  <cp:keywords/>
  <dc:language>en-US</dc:language>
  <cp:lastModifiedBy>comp</cp:lastModifiedBy>
  <cp:lastPrinted>2021-07-13T11:04:00Z</cp:lastPrinted>
  <dcterms:modified xsi:type="dcterms:W3CDTF">2021-07-13T08:04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