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4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заявления ООО «Транс-Тур» (г.Каменка, ул.Ленина, д.43, кв.15) о признании незаконным и отмене Постановления Налоговой инспекции по г.Каменка и Каменскому району о привлечении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.93, 130-20 АПК ПМР. Так, согласно п.1 ст.130-20 АПК ПМР заявление об оспаривании решения административного органа о привлечении к административной ответственности должно соответствовать требованиям, предусмотренным п.1, п.п. а), б) и к) п.2 ст.91, ст.92, ст.93 АПК ПМР.</w:t>
      </w:r>
    </w:p>
    <w:p>
      <w:pPr>
        <w:pStyle w:val="Normal"/>
        <w:ind w:firstLine="720"/>
        <w:jc w:val="both"/>
        <w:rPr/>
      </w:pPr>
      <w:r>
        <w:rPr/>
        <w:t>В соответствии с п.г) ст.93 АПК ПМР к исковому заявлению прилагаются документы, подтверждающие обстоятельства, на которых основываются исковые требования. Согласно п.2 ст.52 АПК ПМР письменные доказательства представляются в подлиннике или в форме надлежащим образом заверенной копии. Однако, в нарушение данной нормы процессуального закона, приложенные истцом к иску копии документов не заверены.</w:t>
      </w:r>
    </w:p>
    <w:p>
      <w:pPr>
        <w:pStyle w:val="Normal"/>
        <w:ind w:firstLine="720"/>
        <w:jc w:val="both"/>
        <w:rPr/>
      </w:pPr>
      <w:r>
        <w:rPr/>
        <w:t>Согласно п.п. д) ст. 93 АПК ПМР к исковому заявлению прилагаются выписки из государственного реестра юридических лиц в отношении истца и ответчика. В нарушение данной нормы процессуального закона к иску приложена копия (незаверенная) выписки из ГРЮЛ в отношении истца.</w:t>
      </w:r>
    </w:p>
    <w:p>
      <w:pPr>
        <w:pStyle w:val="Normal"/>
        <w:ind w:firstLine="720"/>
        <w:jc w:val="both"/>
        <w:rPr/>
      </w:pPr>
      <w:r>
        <w:rPr/>
        <w:t>Кроме того, в силу ч.2 ст.93 АПК ПМР при подписании искового заявления представителем истца, к заявлению должна быть приложена доверенность, подтверждающая его полномочия на предъявление иска. В нарушение данной нормы к заявлению приложена копия (также не заверенная), а не подлинник доверенности.</w:t>
      </w:r>
    </w:p>
    <w:p>
      <w:pPr>
        <w:pStyle w:val="Normal"/>
        <w:ind w:firstLine="720"/>
        <w:jc w:val="both"/>
        <w:rPr/>
      </w:pPr>
      <w:r>
        <w:rPr/>
        <w:t>Также заявителем не соблюдены требования ч.4 ст.93 АПК ПМР, предусматривающие представление в суд заявления на электронном носителе.</w:t>
      </w:r>
    </w:p>
    <w:p>
      <w:pPr>
        <w:pStyle w:val="Normal"/>
        <w:ind w:firstLine="708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ind w:firstLine="567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Заявление ООО «Транс-Тур» оставить без движения на срок до 09/07/2021г включительно, в течение которого истец должен устранить допущенные нарушения. 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9/07/2021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9:00Z</dcterms:created>
  <dc:creator>Oyo</dc:creator>
  <dc:description/>
  <cp:keywords/>
  <dc:language>en-US</dc:language>
  <cp:lastModifiedBy>comp</cp:lastModifiedBy>
  <cp:lastPrinted>2021-06-28T11:47:00Z</cp:lastPrinted>
  <dcterms:modified xsi:type="dcterms:W3CDTF">2021-06-28T08:47:00Z</dcterms:modified>
  <cp:revision>8</cp:revision>
  <dc:subject/>
  <dc:title>исх</dc:title>
</cp:coreProperties>
</file>