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 14 »</w:t>
            </w:r>
            <w:r>
              <w:rPr>
                <w:rFonts w:eastAsia="Calibri"/>
                <w:bCs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43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Шевченко А. А., рассмотрев в открытом судебном заседании заявление Налоговой инспекции по г. Тирасполь (г. Тирасполь, ул. 25 октября, 101) к совместному обществу с ограниченной ответственностью «Аргентум» (г. Тирасполь, ул. К. Либкнехта, д. 377               секция Б) о привлечении к административной ответственности, </w:t>
      </w:r>
    </w:p>
    <w:p>
      <w:pPr>
        <w:pStyle w:val="Normal"/>
        <w:ind w:firstLine="720"/>
        <w:jc w:val="both"/>
        <w:rPr>
          <w:u w:val="single"/>
        </w:rPr>
      </w:pPr>
      <w:r>
        <w:rPr/>
        <w:t>при участии в судебном заседании представителя заявителя – Дарадур С. А. по доверенности от 6.10.2020 г № 08-11424,  Желаук В. Ю. по доверенности от 13 июля                2021 года № 03-9939, в отсутствие представителя лица, привлекаемого к административно ответственности,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Тирасполь обратилась в Арбитражный суд ПМР с заявлением о привлечении к административной ответственности СООО «Аргентум»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установлена необходимость дополнительного изучения доводов, представленных лицами, участвующими в деле, непосредственно в судебном заседании, в связи с чем суд находит невозможным рассмотреть дело в данном судебном заседании. 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 июля 2021 года на 11-00 мин. в здании Арбитражного суда ПМР по адресу: Приднестровская Молдавская Республика, г.Тирасполь, ул. Ленина, ½,  каб.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1:00Z</dcterms:created>
  <dc:creator>Rap</dc:creator>
  <dc:description/>
  <cp:keywords/>
  <dc:language>en-US</dc:language>
  <cp:lastModifiedBy>Александр А. Шевченко</cp:lastModifiedBy>
  <cp:lastPrinted>2021-07-20T14:18:00Z</cp:lastPrinted>
  <dcterms:modified xsi:type="dcterms:W3CDTF">2021-07-20T11:25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