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4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Калинина, 17) о привлечении индивидуального предпринимателя Евдокимова С.В. (г.Бендеры, ул.Полоза, д.16, кв.28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ию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6-24T17:30:00Z</cp:lastPrinted>
  <dcterms:modified xsi:type="dcterms:W3CDTF">2021-06-24T14:30:00Z</dcterms:modified>
  <cp:revision>13</cp:revision>
  <dc:subject/>
  <dc:title/>
</cp:coreProperties>
</file>