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06 » 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9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поступившие во исполнение определения Арбитражного суда Приднестровской Молдавской Республики от 24/06/21г об оставлении искового заявления ЗАО «АТП №3» (г.Бендеры, ул.Индустриальная, 45) о взыскании с индивидуального предпринимателя Заикина Е.В. (г.Бендерв, с.Варница, ул.Днестровская, д.11) долга, документы,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>: ЗАО «АТП №3» обратилось в Арбитражный суд Приднестровской Молдавской Республики с иском к индивидуальному предпринимателю Заикину Е.В. о взыскании долга. Определением от 24 июня 2021 года исковое заявление оставлено без движения ввиду несоблюдения заявителем требований ст.93 АПК ПМР. В установленный судом срок заявителем устранены допущенные нарушения. В связи с изложенным и на основании ст.ст. 95, 96-1 АПК ПМР, судья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исковое заявление ЗАО «АТП №3» к производству Арбитражного суда ПМР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0 июля 2021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Индивидуальному предпринимателю предлагается представить отзыв на иск с приложением документов, подтверждающих возражения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7:00Z</dcterms:created>
  <dc:creator>Rap</dc:creator>
  <dc:description/>
  <cp:keywords/>
  <dc:language>en-US</dc:language>
  <cp:lastModifiedBy>comp</cp:lastModifiedBy>
  <cp:lastPrinted>2021-07-06T15:16:00Z</cp:lastPrinted>
  <dcterms:modified xsi:type="dcterms:W3CDTF">2021-07-06T12:1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