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искового заявления ЗАО «АТП №3» (г.Бендеры, ул.Индустриальная, 45) к индивидуальному предпринимателю Заикину Е.В.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нарушением требований ст.93 АПК ПМР. Так, в соответствии с п.п. д) ст. 93 АПК ПМР к исковому заявлению должна быть приложена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. В нарушение данной нормы процессуального закона приложенная к иску выписка из ГРЮЛ в отношении ответчика не содержит сведений о месте жительства ответчика. </w:t>
      </w:r>
    </w:p>
    <w:p>
      <w:pPr>
        <w:pStyle w:val="Normal"/>
        <w:ind w:firstLine="708"/>
        <w:jc w:val="both"/>
        <w:rPr/>
      </w:pPr>
      <w:r>
        <w:rPr/>
        <w:t xml:space="preserve"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Исковое заявление ЗАО «АТП №3» оставить без движения на срок до 09/07/2021г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09/07/2021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9:00Z</dcterms:created>
  <dc:creator>Oyo</dc:creator>
  <dc:description/>
  <cp:keywords/>
  <dc:language>en-US</dc:language>
  <cp:lastModifiedBy>comp</cp:lastModifiedBy>
  <cp:lastPrinted>2021-06-24T17:27:00Z</cp:lastPrinted>
  <dcterms:modified xsi:type="dcterms:W3CDTF">2021-06-24T14:27:00Z</dcterms:modified>
  <cp:revision>5</cp:revision>
  <dc:subject/>
  <dc:title>исх</dc:title>
</cp:coreProperties>
</file>