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исправлении опечат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8"/>
        <w:gridCol w:w="838"/>
        <w:gridCol w:w="1497"/>
        <w:gridCol w:w="2080"/>
        <w:gridCol w:w="2891"/>
      </w:tblGrid>
      <w:tr>
        <w:trPr>
          <w:trHeight w:val="259" w:hRule="atLeast"/>
        </w:trPr>
        <w:tc>
          <w:tcPr>
            <w:tcW w:w="4952" w:type="dxa"/>
            <w:gridSpan w:val="4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8  июля  2021 </w:t>
            </w:r>
            <w:r>
              <w:rPr>
                <w:rFonts w:eastAsia="Calibri"/>
                <w:bCs/>
              </w:rPr>
              <w:t>года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437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</w:t>
        <w:br/>
        <w:t xml:space="preserve">Шевченко А. А., изучив вопрос о возможности исправления описки, допущенной в решении   суда от 13 июля 2021 года по делу № 437/21-09, возбужденному по заявлению Государственного таможенного комитета Приднестровской Молдавской Республики                        </w:t>
      </w:r>
      <w:r>
        <w:rPr>
          <w:rStyle w:val="11"/>
          <w:color w:val="000000"/>
        </w:rPr>
        <w:t>(г. Тирасполь, ул. Украинская, 15а) о привлечении к административной ответственности общества с ограниченной ответственностью «Регал» (г. Дубоссары, ул. Октябрьская, д.9а, к.55)</w:t>
      </w:r>
      <w:r>
        <w:rPr/>
        <w:t>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рбитражный суд, изучив материалы дела № 437/21-09, резолютивную часть решения по делу от 13 июля 2021 года, установил, что в резолютивной части решения судом допущена опечатка, а именно  указано «</w:t>
      </w:r>
      <w:r>
        <w:rPr>
          <w:rStyle w:val="11"/>
          <w:color w:val="000000"/>
        </w:rPr>
        <w:t>Штраф подлежит уплате в течение 60 дней, исчисляемых со дня вступления настоящего решения в законную силу, по следующим реквизитам:</w:t>
      </w:r>
    </w:p>
    <w:p>
      <w:pPr>
        <w:pStyle w:val="Normal"/>
        <w:ind w:firstLine="708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- расчетный счет 2181000005550000 КУБ 00 в ОПЕРУ ПРБ ПМР, получатель НИ по г. Дубоссары и Дубоссарскому району, фискальный код № 0700002855, код платежа 1400101, назначение платежа - взыскание таможенного органа по делу об административном правонарушении № 01/990/21/0390», в то время как следовало указать «расчетный счет</w:t>
      </w:r>
      <w:r>
        <w:rPr>
          <w:color w:val="000000"/>
        </w:rPr>
        <w:t xml:space="preserve"> 2181000001110000 ПРБ КУБ 00, получатель НИ по г. Тирасполь, фискальный код                              № 0200021495, код платежа 2070600, назначение платежа </w:t>
      </w:r>
      <w:r>
        <w:rPr>
          <w:rStyle w:val="12"/>
          <w:sz w:val="24"/>
          <w:szCs w:val="24"/>
        </w:rPr>
        <w:t xml:space="preserve">- </w:t>
      </w:r>
      <w:r>
        <w:rPr>
          <w:color w:val="000000"/>
        </w:rPr>
        <w:t>взыскание таможенного органа по делу об административном правонарушении № 01/990/21/0390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7 Арбитражного процессуального кодекса Приднестровской Молдавской Республики арбитражный суд вправе по заявлению лица, участвующего в деле, исправить допущенные опечатки в решении, не затрагивая его существа. </w:t>
      </w:r>
    </w:p>
    <w:p>
      <w:pPr>
        <w:pStyle w:val="Normal"/>
        <w:ind w:firstLine="709"/>
        <w:jc w:val="both"/>
        <w:rPr/>
      </w:pPr>
      <w:r>
        <w:rPr/>
        <w:t>В связи с тем, что обозначенная выше описка не затрагивает существа решения                    от 13 июля 2021 года по делу № 437/21-09, суд полагает возможным исправить такову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атьями 127, 128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Исправить опечатку, допущенную при изготовлении решения по делу от 13 июля 2021 года № 437/21-09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 резолютивной части решения слова  «</w:t>
      </w:r>
      <w:r>
        <w:rPr>
          <w:rStyle w:val="11"/>
          <w:color w:val="000000"/>
          <w:sz w:val="24"/>
          <w:szCs w:val="24"/>
        </w:rPr>
        <w:t>- расчетный счет 2181000005550000 КУБ 00 в ОПЕРУ ПРБ ПМР, получатель НИ по г. Дубоссары и Дубоссарскому району, фискальный код № 0700002855, код платежа 1400101, назначение платежа - взыскание таможенного органа по делу об административном правонарушении № 01/990/21/0390</w:t>
      </w:r>
      <w:r>
        <w:rPr/>
        <w:t xml:space="preserve">» заменить словами </w:t>
      </w:r>
      <w:r>
        <w:rPr>
          <w:color w:val="000000"/>
        </w:rPr>
        <w:t xml:space="preserve"> </w:t>
      </w:r>
      <w:r>
        <w:rPr/>
        <w:t>«</w:t>
      </w:r>
      <w:r>
        <w:rPr>
          <w:rStyle w:val="11"/>
          <w:color w:val="000000"/>
          <w:sz w:val="24"/>
          <w:szCs w:val="24"/>
        </w:rPr>
        <w:t>расчетный счет</w:t>
      </w:r>
      <w:r>
        <w:rPr>
          <w:color w:val="000000"/>
        </w:rPr>
        <w:t xml:space="preserve"> 2181000001110000 ПРБ КУБ 00, получатель НИ по г. Тирасполь, фискальный код № 0200021495, код платежа 2070600, назначение платежа </w:t>
      </w:r>
      <w:r>
        <w:rPr>
          <w:rStyle w:val="12"/>
          <w:sz w:val="24"/>
          <w:szCs w:val="24"/>
        </w:rPr>
        <w:t xml:space="preserve">- </w:t>
      </w:r>
      <w:r>
        <w:rPr>
          <w:color w:val="000000"/>
        </w:rPr>
        <w:t>взыскание таможенного органа по делу об административном правонарушении</w:t>
        <w:tab/>
        <w:t>№ 01/990/21/0390</w:t>
      </w:r>
      <w:r>
        <w:rPr/>
        <w:t>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46:00Z</dcterms:created>
  <dc:creator>user</dc:creator>
  <dc:description/>
  <cp:keywords/>
  <dc:language>en-US</dc:language>
  <cp:lastModifiedBy>Александр А. Шевченко</cp:lastModifiedBy>
  <cp:lastPrinted>2021-02-04T09:45:00Z</cp:lastPrinted>
  <dcterms:modified xsi:type="dcterms:W3CDTF">2021-07-28T09:2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