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июн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437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Государственного таможенного комитета ПМР (г. Тирасполь, ул. Украинская, 15а) к  обществу с ограниченной ответственностью «Регал»                  (г. Дубоссары, ул. Октябрьская, д.9а, к.55) о привлечении к административной ответственности 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июля 2021 года в 10-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ОО «Регал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rbitr</w:t>
      </w:r>
      <w:r>
        <w:rPr>
          <w:u w:val="single"/>
        </w:rPr>
        <w:t>.</w:t>
      </w:r>
      <w:r>
        <w:rPr>
          <w:u w:val="single"/>
          <w:lang w:val="en-US"/>
        </w:rPr>
        <w:t>gospmr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1-06-23T14:31:00Z</cp:lastPrinted>
  <dcterms:modified xsi:type="dcterms:W3CDTF">2021-06-23T11:3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