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Тирасполь (г.Тирасполь, ул.25 Октября, 101) о привлечении ООО «Альнатура» (г.Тирасполь, ул.Зелинского, д.17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6 июл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6-24T17:13:00Z</cp:lastPrinted>
  <dcterms:modified xsi:type="dcterms:W3CDTF">2021-06-24T14:13:00Z</dcterms:modified>
  <cp:revision>14</cp:revision>
  <dc:subject/>
  <dc:title/>
</cp:coreProperties>
</file>