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433</w:t>
            </w:r>
            <w:r>
              <w:rPr>
                <w:sz w:val="20"/>
                <w:szCs w:val="20"/>
                <w:u w:val="single"/>
              </w:rPr>
              <w:t>/21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 101)  к обществу с ограниченной ответственностью «Сайджект» (г. Тирасполь, ул. Чапаева, д.143, к.71) о взыскании налогов, иных обязательных платежей,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Тирасполь – И.А. Добровольской по доверенности от 18.01.2021 года № 08-303, А.Д. Стояновой по доверенности от 31.03.2021 № 07-4946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Тирасполь (далее – налоговая инспекция, заявитель) к обществу с ограниченной  ответственностью «Сайджект» (далее – ООО «Сайджект», должник, общество) определением от 15 июня 2021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за невостребованием» (уведомление № 5/44 от 16 июня 2021 года). Данное обстоятельство в силу подпункта в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29 июня 2021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ие по изложенным в нем основаниям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Сайджект» недоимку по налогам и другим обязательным платежам в бюджеты различных уровней и в Единый государственный фонд социального страхования ПМР, </w:t>
      </w:r>
      <w:r>
        <w:rPr>
          <w:color w:val="000000"/>
        </w:rPr>
        <w:t>в сумме</w:t>
      </w:r>
      <w:r>
        <w:rPr/>
        <w:t xml:space="preserve"> 11 299,85 руб.</w:t>
      </w:r>
      <w:r>
        <w:rPr>
          <w:color w:val="000000"/>
        </w:rPr>
        <w:t xml:space="preserve"> (в том числе: основной платеж – </w:t>
        <w:br/>
      </w:r>
      <w:r>
        <w:rPr/>
        <w:t xml:space="preserve">8 845,79 </w:t>
      </w:r>
      <w:r>
        <w:rPr>
          <w:color w:val="000000"/>
        </w:rPr>
        <w:t>руб., пеня – 2 454,06</w:t>
      </w:r>
      <w:r>
        <w:rPr/>
        <w:t xml:space="preserve"> </w:t>
      </w:r>
      <w:r>
        <w:rPr>
          <w:color w:val="000000"/>
        </w:rPr>
        <w:t>руб.), обратив</w:t>
      </w:r>
      <w:r>
        <w:rPr/>
        <w:t xml:space="preserve">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Сайджект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15 июня 2021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Сайджект» зарегистрировано в государственном реестре юридических лиц 23 марта 2009 года, регистрационный номер 01-023-4999 (соответствующая выписка по  состоянию на 09 июня 2021 года имеется в материалах дела). Следовательно, юридическое лицо, являясь налогоплательщиком в силу статей 52 Конституции ПМР, статьи 1-2 Закона ПМР «Об основах налоговой системы в ПМР», обязано платить налоги установленные закон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за период с 29.01.2018 года по  12.04.2021 года у </w:t>
      </w:r>
      <w:r>
        <w:rPr/>
        <w:t xml:space="preserve">ООО «Сайджект» </w:t>
      </w:r>
      <w:r>
        <w:rPr>
          <w:rStyle w:val="FontStyle39"/>
          <w:spacing w:val="0"/>
          <w:sz w:val="24"/>
          <w:szCs w:val="24"/>
        </w:rPr>
        <w:t>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8 845,79 рублей, по пене 2 454,06 рублей, итого на общую сумму 11 299,85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 требованиями части пятой пункта 3 статьи 10 Закона ПМР «Об основах налоговой системы в ПМР»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, что подтверждается представленными в материалы дела реестром инкассовых поруч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Ввиду отсутствия денежных средства на банковских счетах должника, во исполнение пункта 3 статьи 10 Закона «Об основах налоговой системы ПМР» налоговой инспекцией 23.03.2021 г. осуществлен выход по месту регистрации ООО «Сайджект» с целью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 Данное действие налоговым органом совершено не было, ввиду отсутствия по указанному адресу данного юридического лица, что нашло отражение в Акте от 23 марта 2021 года.</w:t>
      </w:r>
    </w:p>
    <w:p>
      <w:pPr>
        <w:pStyle w:val="Style121"/>
        <w:spacing w:lineRule="auto" w:line="240"/>
        <w:ind w:firstLine="709"/>
        <w:rPr/>
      </w:pPr>
      <w:r>
        <w:rPr/>
        <w:t xml:space="preserve">По результатам проделанной работы на предмет выявления дебиторской задолженности установлено, что по состоянию на 31 декабря 2018 года дебитором ООО «Сайджект» является: Тодорова Е.О. в сумме 3 263,15 рублей. Однако обратить взыскание на дебиторскую задолженность физического лица не представилось возможность в виду отсутствия такового указания в статье 10 Закона «Об основах налоговой системы в ПМР». </w:t>
      </w:r>
    </w:p>
    <w:p>
      <w:pPr>
        <w:pStyle w:val="Normal"/>
        <w:spacing w:lineRule="auto" w:line="254"/>
        <w:ind w:firstLine="567"/>
        <w:jc w:val="both"/>
        <w:rPr>
          <w:rFonts w:ascii="Calibri" w:hAnsi="Calibri" w:cs="Calibri"/>
        </w:rPr>
      </w:pPr>
      <w:r>
        <w:rPr/>
        <w:t xml:space="preserve">Постановлением № 9 от 16 апреля 2021 г. принято решение о наложении ареста на имущество должника, в связи с чем осуществлен выход по месту нахождения ООО «Сайджект». Ввиду отсутствия у организации имущества по месту нахождения, о чем свидетельствует Акт от 26 апреля 2021 г., таковое действие налоговой инспекцией не совершено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направила в адрес общества уведомление № 07-6872 от 29.04.2021 г.  об уплате налоговых платежей в 20-тидневный срок, однако конституционная обязанность налогоплательщика в указанный срок исполнена не была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Сайджект» задолженности и совершение последовательно мероприятий, предусмотр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ледовательно, заявитель правомерно и обоснованно обратился в суд за взысканием с ООО «Сайджект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 xml:space="preserve">Правильность расчета и размера взыскиваемой суммы </w:t>
      </w:r>
      <w:r>
        <w:rPr>
          <w:rStyle w:val="FontStyle39"/>
          <w:spacing w:val="0"/>
          <w:sz w:val="24"/>
          <w:szCs w:val="24"/>
        </w:rPr>
        <w:t>8 845,79 рублей, по пене 2 454,06 рублей, итого на общую сумму 11 299,85</w:t>
      </w:r>
      <w:r>
        <w:rPr>
          <w:color w:val="000000"/>
        </w:rPr>
        <w:t xml:space="preserve"> рублей</w:t>
      </w:r>
      <w:r>
        <w:rPr/>
        <w:t xml:space="preserve">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Сайджект» (место нахождения: г. Тирасполь, ул. Чапаева, д. 143, к. 71, зарегистрировано в государственном реестре юридических лиц 23 марта 2009 года; регистрационный номер 01-023-4999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</w:t>
      </w:r>
      <w:r>
        <w:rPr>
          <w:rStyle w:val="FontStyle39"/>
          <w:spacing w:val="0"/>
          <w:sz w:val="24"/>
          <w:szCs w:val="24"/>
        </w:rPr>
        <w:t>11 299,85</w:t>
      </w:r>
      <w:r>
        <w:rPr>
          <w:color w:val="000000"/>
        </w:rPr>
        <w:t xml:space="preserve"> рублей</w:t>
      </w:r>
      <w:r>
        <w:rPr/>
        <w:t xml:space="preserve">, в том числе: </w:t>
      </w:r>
      <w:r>
        <w:rPr>
          <w:rStyle w:val="FontStyle39"/>
          <w:spacing w:val="0"/>
          <w:sz w:val="24"/>
          <w:szCs w:val="24"/>
        </w:rPr>
        <w:t xml:space="preserve">в сумме 8 845,79 рублей, по пене 2 454,06 рублей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Сайджек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Сайджект» в доход республиканского бюджета государственную пошлину в сумме 551,99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user</dc:creator>
  <dc:description/>
  <cp:keywords/>
  <dc:language>en-US</dc:language>
  <cp:lastModifiedBy>Татьяна И. Цыганаш</cp:lastModifiedBy>
  <cp:lastPrinted>2021-07-05T11:00:00Z</cp:lastPrinted>
  <dcterms:modified xsi:type="dcterms:W3CDTF">2021-07-06T08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