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5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ня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33/21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 101)  к обществу с ограниченной ответственностью «Сайджект» (г. Тирасполь, ул. Чапаева, д.143, к.71) о взыскании налогов, иных обязательных платежей, путем обращения взыскания на имущество должник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433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9 июня 2021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 в случае несогласия с предъявленными требованиями в срок до 25 июн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3:00Z</dcterms:created>
  <dc:creator>user</dc:creator>
  <dc:description/>
  <dc:language>en-US</dc:language>
  <cp:lastModifiedBy>Татьяна И. Цыганаш</cp:lastModifiedBy>
  <cp:lastPrinted>2021-06-16T10:42:00Z</cp:lastPrinted>
  <dcterms:modified xsi:type="dcterms:W3CDTF">2021-06-16T07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